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щодо проведення спортивно-розважального заходу «Благодійний забіг Святих Миколаїв» 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грудня 2016 року відбулось засідання робочої групи з розгляду проектів соціальної реклами, на якому було представлено лист від 29.11.2016 спортивного клубу «Лучеськ»  щодо розміщення на засобах зовнішньої реклами міста інформації щодо проведення спортивно-розважального заходу «Благодійний забіг Святих Миколаїв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3,0 м х 6,0 м (біл-борд) терміном з 05.12.2016 по 19.12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ilpylypchuk</dc:creator>
  <dc:description/>
  <cp:keywords/>
  <dc:language>en-US</dc:language>
  <cp:lastModifiedBy>User</cp:lastModifiedBy>
  <cp:lastPrinted>2016-12-01T15:32:00Z</cp:lastPrinted>
  <dcterms:modified xsi:type="dcterms:W3CDTF">2016-12-01T13:36:00Z</dcterms:modified>
  <cp:revision>8</cp:revision>
  <dc:subject/>
  <dc:title>ПОЯСНЮВАЛЬНА ЗАПИСКА</dc:title>
</cp:coreProperties>
</file>