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реклами на період розміщення інформації щодо мистецького проекту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al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  <w:lang w:val="uk-UA"/>
        </w:rPr>
        <w:t>» на замовлення виконавчого комітету Луцької 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 грудня 2016 року відбулось засідання робочої групи з розгляду проектів соціальної реклами, на якому було представлено лист від 06.12.2016 № 06/16  консультативно-дорадчого органу при Луцькому міському голові «Молодіжна Рада» щодо розміщення на засобах зовнішньої реклами міста інформації щодо мистецького проекту «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al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2 площинах розміром 3,0 м х 6,0 м (біл-борд) та на 4 площинах розміром 1,2 м х 1,8 м (сіті-лайт) терміном з 13.12.2016 по 19.01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1:00Z</dcterms:created>
  <dc:creator>ilpylypchuk</dc:creator>
  <dc:description/>
  <cp:keywords/>
  <dc:language>en-US</dc:language>
  <cp:lastModifiedBy>Litvinchuk</cp:lastModifiedBy>
  <cp:lastPrinted>2016-12-13T15:49:00Z</cp:lastPrinted>
  <dcterms:modified xsi:type="dcterms:W3CDTF">2016-12-15T13:01:00Z</dcterms:modified>
  <cp:revision>2</cp:revision>
  <dc:subject/>
  <dc:title>ПОЯСНЮВАЛЬНА ЗАПИСКА</dc:title>
</cp:coreProperties>
</file>