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и на період розміщення інформації з вітанням Луцького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та депутатів міської ради з Новим роком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іздвом Христовим на замовл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Лу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грудня 2016 року відбулось засідання робочої групи з розгляду проектів соціальної реклами, на якому було представлено лист інформаційного відділу  Луцької міської ради від 13.12.2016 № 5-8/176 щодо виготовлення та розміщення на засобах зовнішньої реклами міста інформації з вітанням Луцького міського голови та депутатів міської ради з Новим роком та Різдвом Христовим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друк та розміщення її як інформацію на замовлення виконавчого комітету Луцької міської ради на 5 площинах розміром 3,0 м х 6,0 м (біл-борд) та  на 10 площинах розміром 1,2 м х 1,8 м </w:t>
        <w:br/>
        <w:t>(сіті-лайт) терміном з 15.12.2016 по 19.01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6:00Z</dcterms:created>
  <dc:creator>ilpylypchuk</dc:creator>
  <dc:description/>
  <cp:keywords/>
  <dc:language>en-US</dc:language>
  <cp:lastModifiedBy>Litvinchuk</cp:lastModifiedBy>
  <cp:lastPrinted>2016-12-14T15:42:00Z</cp:lastPrinted>
  <dcterms:modified xsi:type="dcterms:W3CDTF">2016-12-15T13:16:00Z</dcterms:modified>
  <cp:revision>2</cp:revision>
  <dc:subject/>
  <dc:title>ПОЯСНЮВАЛЬНА ЗАПИСКА</dc:title>
</cp:coreProperties>
</file>