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 розі вул. Набережної та вул. Шевчен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2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щит  розміром 3,0 м х 6,0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Конякін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71 від 01.03.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 „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-т Перемог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біля стадіону „Авангард”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01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д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сім рекламних лайтпостерів  розміром 1,2 м х 1,8 м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внутрішнім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7– 19.04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*</dc:creator>
  <dc:description/>
  <cp:keywords/>
  <dc:language>en-US</dc:language>
  <cp:lastModifiedBy>User</cp:lastModifiedBy>
  <cp:lastPrinted>2017-04-21T14:17:00Z</cp:lastPrinted>
  <dcterms:modified xsi:type="dcterms:W3CDTF">2017-04-21T11:33:00Z</dcterms:modified>
  <cp:revision>13</cp:revision>
  <dc:subject/>
  <dc:title/>
</cp:coreProperties>
</file>