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850" w:hanging="0"/>
        <w:jc w:val="both"/>
        <w:rPr/>
      </w:pPr>
      <w:r>
        <w:rPr>
          <w:sz w:val="28"/>
          <w:szCs w:val="28"/>
          <w:lang w:val="uk-UA"/>
        </w:rPr>
        <w:t xml:space="preserve">до проекту  рішення виконавчого комітету Луцької міської ради «Про звільнення розповсюджувачів зовнішньої реклами від плати  за тимчасове користування місцем розміщення засобів зовнішньої реклами на період розміщення інформації про відзначення 25-ї річниці створення Служби безпеки України на замовлення виконавчого комітету Луцької міської ради»    </w:t>
      </w:r>
    </w:p>
    <w:p>
      <w:pPr>
        <w:pStyle w:val="Normal"/>
        <w:ind w:left="851"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 березня 2017 року відбулось засідання робочої групи з розгляду проектів соціальної реклами, на  якому було представлено лист  Управління Служби безпеки України у Волинській області від 13.03.2017 №  54/18/873 щодо розміщення на засобах зовнішньої реклами міста інформації про відзначення </w:t>
        <w:br/>
        <w:t>25-ї річниці створення Служби безпеки Україн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3-х площинах розміром 3,0 м х 6,0 м (біл-борд) терміном з 20.03.2017 по 19.04.2017, на 1 площині розміром 3,0 м х 6,0 м (біл-борд) терміном з 01.04.2017 по 30.04.2017 та на 7-ми площинах розміром 1,2 м х 1,8 м (сіті-лайт) терміном з 20.03.2017 по 19.04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ab/>
        <w:tab/>
        <w:t xml:space="preserve"> 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0:00Z</dcterms:created>
  <dc:creator>ilpylypchuk</dc:creator>
  <dc:description/>
  <cp:keywords/>
  <dc:language>en-US</dc:language>
  <cp:lastModifiedBy>User</cp:lastModifiedBy>
  <cp:lastPrinted>2017-04-21T13:52:00Z</cp:lastPrinted>
  <dcterms:modified xsi:type="dcterms:W3CDTF">2017-04-21T11:10:00Z</dcterms:modified>
  <cp:revision>15</cp:revision>
  <dc:subject/>
  <dc:title>ПОЯСНЮВАЛЬНА ЗАПИСКА</dc:title>
</cp:coreProperties>
</file>