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ТзОВ ,,Волиньборд</w:t>
            </w:r>
            <w:r>
              <w:rPr>
                <w:bCs w:val="false"/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ійни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Соборності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9.2,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5.02.2014– 25.03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szCs w:val="28"/>
              </w:rPr>
              <w:t>ТзОВ ,,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Шевченка (,,Наш Край</w:t>
            </w:r>
            <w:r>
              <w:rPr>
                <w:szCs w:val="28"/>
                <w:lang w:val="en-US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4,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5.02.2014– 25.03.2014</w:t>
            </w:r>
          </w:p>
        </w:tc>
      </w:tr>
      <w:tr>
        <w:trPr>
          <w:trHeight w:val="11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зОВ ,,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восторонній рекламни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5,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2014– 25.03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зОВ ,,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восторонній рекламний лайтпостер розміром 1,2 м х 1,8 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5,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2014– 25.03.2014</w:t>
            </w:r>
          </w:p>
        </w:tc>
      </w:tr>
    </w:tbl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7T13:48:00Z</dcterms:modified>
  <cp:revision>7</cp:revision>
  <dc:subject/>
  <dc:title/>
</cp:coreProperties>
</file>