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  <w:br/>
              <w:t xml:space="preserve">вул. Чернишевського та </w:t>
              <w:br/>
              <w:t xml:space="preserve">вул. Черчицьк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рекламний щит 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Набереж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проти вул. Затишн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 № 2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біля ТЦ </w:t>
            </w:r>
            <w:r>
              <w:rPr>
                <w:bCs/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Наш Край</w:t>
            </w:r>
            <w:r>
              <w:rPr>
                <w:bCs/>
                <w:szCs w:val="28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-т Василя Мойсе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СБ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5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Президента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1:00Z</dcterms:created>
  <dc:creator>*</dc:creator>
  <dc:description/>
  <cp:keywords/>
  <dc:language>en-US</dc:language>
  <cp:lastModifiedBy>User</cp:lastModifiedBy>
  <cp:lastPrinted>2017-05-31T14:32:00Z</cp:lastPrinted>
  <dcterms:modified xsi:type="dcterms:W3CDTF">2017-05-31T11:33:00Z</dcterms:modified>
  <cp:revision>5</cp:revision>
  <dc:subject/>
  <dc:title/>
</cp:coreProperties>
</file>