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Всеукраїнського фестивалю українського духу «Бандерштат– 2017»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травня 2017 року відбулось засідання робочої групи з розгляду проектів соціальної реклами, на  якому було представлено лист  ГО «Бандерштат–2017» від 28.04.2017 № 23 щодо розміщення на засобах зовнішньої реклами міста інформації про проведення Всеукраїнського фестивалю українського духу «Бандерштат–2017».</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чотирьох площинах розміром 3,0 м х 6,0 м (біл-борд) та на восьми площинах розміром 1,2 м х 1,8 м (сіті-лайт) терміном з 08.06.2017 по 30.06.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ilpylypchuk</dc:creator>
  <dc:description/>
  <cp:keywords/>
  <dc:language>en-US</dc:language>
  <cp:lastModifiedBy>User</cp:lastModifiedBy>
  <cp:lastPrinted>2017-04-27T11:20:00Z</cp:lastPrinted>
  <dcterms:modified xsi:type="dcterms:W3CDTF">2017-05-31T11:35:00Z</dcterms:modified>
  <cp:revision>4</cp:revision>
  <dc:subject/>
  <dc:title>ПОЯСНЮВАЛЬНА ЗАПИСКА</dc:title>
</cp:coreProperties>
</file>