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про проведення арт-шоу «Ніч у Луцькому замку» на замовлення виконавчого комітету Луцької міської рад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травня 2017 року відбулось засідання робочої групи з розгляду проектів соціальної реклами, на якому було представлено лист департаменту культури Луцької міської ради від 31.05.2017 № 18-12/468 щодо розміщення на засобах зовнішньої реклами міста інформації про проведення арт-шоу «Ніч у Луцькому замку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чотирьох площинах розміром 3,0 м х 6,0 м (біл-борд) та на чотирьох площинах розміром 1,2 м х 1,8 м (сіті-лайт) терміном з 08.06.2017 по 01.07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7:00Z</dcterms:created>
  <dc:creator>ilpylypchuk</dc:creator>
  <dc:description/>
  <dc:language>en-US</dc:language>
  <cp:lastModifiedBy>User</cp:lastModifiedBy>
  <cp:lastPrinted>2017-04-27T11:20:00Z</cp:lastPrinted>
  <dcterms:modified xsi:type="dcterms:W3CDTF">2017-05-31T09:48:00Z</dcterms:modified>
  <cp:revision>3</cp:revision>
  <dc:subject/>
  <dc:title>ПОЯСНЮВАЛЬНА ЗАПИСКА</dc:title>
</cp:coreProperties>
</file>