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Октагон-Аутдор”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ронній щит  розміром </w:t>
              <w:br/>
              <w:t xml:space="preserve">3,0 м х 12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у Відродження та </w:t>
              <w:br/>
              <w:t>пр-ту Молод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97 від 05.07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6.2017– 21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арпенка-Карого (розділова смуга, </w:t>
              <w:br/>
              <w:t xml:space="preserve">біля АЗС </w:t>
            </w:r>
            <w:r>
              <w:rPr>
                <w:bCs/>
                <w:szCs w:val="28"/>
                <w:lang w:val="uk-UA"/>
              </w:rPr>
              <w:t>„Мавекс”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61 від 01.01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6.2017– 21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Шевченка – </w:t>
              <w:br/>
              <w:t xml:space="preserve">вул. Чернишевського </w:t>
              <w:br/>
              <w:t xml:space="preserve">(ТЦ </w:t>
            </w:r>
            <w:r>
              <w:rPr>
                <w:bCs/>
                <w:szCs w:val="28"/>
                <w:lang w:val="uk-UA"/>
              </w:rPr>
              <w:t>„Наш Край”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68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6.2017– 21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7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6.2017– 21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тин пр-ту Відродження та вул. 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6.2017– 21.07.2017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36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довження додатка</w:t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7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6.2017– 21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тин пр-ту Відродження та вул. 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6.2017– 21.07.2017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8:00Z</dcterms:created>
  <dc:creator>*</dc:creator>
  <dc:description/>
  <cp:keywords/>
  <dc:language>en-US</dc:language>
  <cp:lastModifiedBy>User</cp:lastModifiedBy>
  <cp:lastPrinted>2017-06-15T13:08:00Z</cp:lastPrinted>
  <dcterms:modified xsi:type="dcterms:W3CDTF">2017-06-15T10:10:00Z</dcterms:modified>
  <cp:revision>4</cp:revision>
  <dc:subject/>
  <dc:title/>
</cp:coreProperties>
</file>