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фестивалю «Луцьк Фуд Фест» на замовлення виконавчого комітету Луцької міської ради»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5 липня 2017 року відбулось засідання робочої групи з розгляду проектів соціальної реклами, на  якому було представлено лист відділу у справах сім’ї та молоді Луцької міської ради від 29.06.2017 № 33-2/671 щодо розміщення на засобах зовнішньої реклами міста інформації про проведення фестивалю «Луцьк Фуд Фест».</w:t>
      </w:r>
    </w:p>
    <w:p>
      <w:pPr>
        <w:pStyle w:val="Normal"/>
        <w:ind w:firstLine="748"/>
        <w:jc w:val="both"/>
        <w:rPr>
          <w:sz w:val="28"/>
          <w:szCs w:val="28"/>
          <w:lang w:val="uk-UA"/>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трьох площинах розміром 3,0 м х 6,0 м (біл-борд) терміном з 06.07.2017 по 31.07.2017 та на двох площинах розміром 3,0 м х 6,0 м (біл-борд) терміном з 06.07.2017 по 05.08.2017, а також на десяти площинах розміром 1,2 м х 1,8 м (сіті-лайт) терміном з 06.07.2017 по 31.07.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директора  КП «Луцькреклама»</w:t>
        <w:tab/>
        <w:tab/>
        <w:tab/>
        <w:t xml:space="preserve">        Олексій Гальченко</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2:00Z</dcterms:created>
  <dc:creator>ilpylypchuk</dc:creator>
  <dc:description/>
  <dc:language>en-US</dc:language>
  <cp:lastModifiedBy>User</cp:lastModifiedBy>
  <cp:lastPrinted>2017-04-27T12:03:00Z</cp:lastPrinted>
  <dcterms:modified xsi:type="dcterms:W3CDTF">2017-07-12T07:22:00Z</dcterms:modified>
  <cp:revision>2</cp:revision>
  <dc:subject/>
  <dc:title>ПОЯСНЮВАЛЬНА ЗАПИСКА</dc:title>
</cp:coreProperties>
</file>