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9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виконавчого комітету Луцької міської ради 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</w:t>
        <w:br/>
        <w:t>Х Всесвітніх ігр у м. Вроцлаві на замовлення виконавчого комітету Луцької міської ради»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червня 2017 року відбулось засідання робочої групи з розгляду проектів соціальної реклами, на якому було представлено лист Міністерства молоді та спорту України щодо розміщення на засобах зовнішньої реклами міста інформації про проведення Х Всесвітніх ігр у м. Вроцлаві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одній площині розміром 3,0 м х 6,0 м (біл-борд) та на одній площині розміром 1,2 м х 1,8 м </w:t>
        <w:br/>
        <w:t>(сіті-лайт) терміном з 01.07.2017 по 30.07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2:00Z</dcterms:created>
  <dc:creator>ilpylypchuk</dc:creator>
  <dc:description/>
  <cp:keywords/>
  <dc:language>en-US</dc:language>
  <cp:lastModifiedBy>User</cp:lastModifiedBy>
  <cp:lastPrinted>2017-06-15T13:25:00Z</cp:lastPrinted>
  <dcterms:modified xsi:type="dcterms:W3CDTF">2017-06-15T10:26:00Z</dcterms:modified>
  <cp:revision>5</cp:revision>
  <dc:subject/>
  <dc:title>ПОЯСНЮВАЛЬНА ЗАПИСКА</dc:title>
</cp:coreProperties>
</file>