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ідзначення Дня Конституції України та інформації патріотичного спрямування на замовлення виконавчого комітету Луцької міської ради»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27 червня 2017 року відбулось засідання робочої групи з розгляду проектів соціальної реклами, на якому було представлено лист Управління Служби безпеки України у Волинській області від 14.06.2017 № 54/9/1421 щодо розміщення на засобах зовнішньої реклами міста інформації щодо відзначення Дня Конституції України та інформації патріотичного спрямування.</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одній площині розміром 3,0 м х 6,0 м (біл-борд) терміном з 27.06.2017 по 26.07.2017 на трьох площинах розміром 3,0 м х 6,0 м (біл-борд) терміном з 01.07.2017 по 31.07.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директора  КП «Луцькреклама»</w:t>
        <w:tab/>
        <w:tab/>
        <w:tab/>
        <w:t xml:space="preserve">        Олексій Гальченко</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55:00Z</dcterms:created>
  <dc:creator>ilpylypchuk</dc:creator>
  <dc:description/>
  <cp:keywords/>
  <dc:language>en-US</dc:language>
  <cp:lastModifiedBy>User</cp:lastModifiedBy>
  <cp:lastPrinted>2017-07-12T11:22:00Z</cp:lastPrinted>
  <dcterms:modified xsi:type="dcterms:W3CDTF">2017-07-12T08:24:00Z</dcterms:modified>
  <cp:revision>10</cp:revision>
  <dc:subject/>
  <dc:title>ПОЯСНЮВАЛЬНА ЗАПИСКА</dc:title>
</cp:coreProperties>
</file>