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519"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/>
      </w:pPr>
      <w:r>
        <w:rPr/>
        <w:t xml:space="preserve">_______________  № _____    </w:t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3.2014– 30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, від 19.06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3.2014– 30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3.2014– 30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, від 06.11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3.2014– 30.04.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firstLine="436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 xml:space="preserve"> Продовження додатка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енаторки Левчанівської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, від 14.08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3.2014– 30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ловацького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3.2014– 30.04.201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ший заступник міського голови</w:t>
        <w:tab/>
        <w:tab/>
        <w:t xml:space="preserve">                                                                                                             Святослав Кравчук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7T15:24:00Z</dcterms:modified>
  <cp:revision>20</cp:revision>
  <dc:subject/>
  <dc:title/>
</cp:coreProperties>
</file>