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а зовнішньої реклами від плати 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липня 2017 року відбулось засідання робочої групи з розгляду проектів соціальної реклами, на  якому було представлено лист  Західного територіального управління Національної гвардії України від 11.07.2017 № 50/41/22-813 щодо виготовлення та розміщення на засобах зовнішньої реклами міста інформації щодо популяризації служби у Національній гвардії Україн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виготовлення та розміщення як інформацію на замовлення виконавчого комітету Луцької міської ради на одній площині розміром 3,0 м х 6,0 м (біл-борд), терміном з 27.07.2017 по 26.08.2017 та на одній площині розміром 1,2 м х 1,8 м (сіті-лайт), терміном з 31.07.2017 по 21.08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ilpylypchuk</dc:creator>
  <dc:description/>
  <cp:keywords/>
  <dc:language>en-US</dc:language>
  <cp:lastModifiedBy>User</cp:lastModifiedBy>
  <cp:lastPrinted>2017-07-27T10:25:00Z</cp:lastPrinted>
  <dcterms:modified xsi:type="dcterms:W3CDTF">2017-07-27T07:28:00Z</dcterms:modified>
  <cp:revision>5</cp:revision>
  <dc:subject/>
  <dc:title>ПОЯСНЮВАЛЬНА ЗАПИСКА</dc:title>
</cp:coreProperties>
</file>