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850" w:hanging="0"/>
        <w:jc w:val="both"/>
        <w:rPr/>
      </w:pPr>
      <w:r>
        <w:rPr>
          <w:sz w:val="28"/>
          <w:szCs w:val="28"/>
          <w:lang w:val="uk-UA"/>
        </w:rPr>
        <w:t xml:space="preserve">до проекту рішення виконавчого комітету Луцької міської ради «Про звільнення розповсюджувачів зовнішньої реклами від плати  за тимчасове користування місцем розміщення засобів зовнішньої реклами на період розміщення інформації про Всеукраїнський фестиваль «Княжий»    </w:t>
      </w:r>
    </w:p>
    <w:p>
      <w:pPr>
        <w:pStyle w:val="Normal"/>
        <w:ind w:left="851"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 липня 2017 року відбулось засідання робочої групи з розгляду проектів соціальної реклами, на  якому було представлено звернення народного депутата України Гузя І.В. від 11.07.2017 № 01-636/07/17 щодо розміщення на засобах зовнішньої реклами міста інформації про Всеукраїнський фестиваль «Княжий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двох площинах розміром 3,0 м х 6,0 м (біл-борд), терміном з 25.07.2017 по 24.08.2017, на одній площині розміром 3,0 м х 6,0 м (біл-борд), терміном з 25.07.2017 по 31.08.2017, а також на одній площині розміром 1,2 м х 1,8 м (сіті-лайт) терміном з 25.07.2017 по 21.08.2017 та на одній площині розміром 1,2 м х 1,8 м (сіті-лайт) терміном з 31.07.2017 по 21.08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 КП «Луцькреклама»</w:t>
        <w:tab/>
        <w:tab/>
        <w:tab/>
        <w:t xml:space="preserve">        Олексій Га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4:00Z</dcterms:created>
  <dc:creator>ilpylypchuk</dc:creator>
  <dc:description/>
  <cp:keywords/>
  <dc:language>en-US</dc:language>
  <cp:lastModifiedBy>User</cp:lastModifiedBy>
  <cp:lastPrinted>2017-07-27T10:20:00Z</cp:lastPrinted>
  <dcterms:modified xsi:type="dcterms:W3CDTF">2017-07-27T07:20:00Z</dcterms:modified>
  <cp:revision>5</cp:revision>
  <dc:subject/>
  <dc:title>ПОЯСНЮВАЛЬНА ЗАПИСКА</dc:title>
</cp:coreProperties>
</file>