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про Всесвітній день боротьби з гепатитом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липня 2017 року відбулось засідання робочої групи з розгляду проектів соціальної реклами, на  якому було представлено лист громадської організації правозахисної фундації «Мавіком» від 17.07.2017 № 23 щодо розміщення на засобах зовнішньої реклами міста інформації про Всесвітній день боротьби з гепатито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, терміном з 24.07.2017 по 23.08.2017 та на одній площині розміром 1,2 м х 1,8 м (сіті-лайт) терміном з 24.07.2017 по 31.08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8:00Z</dcterms:created>
  <dc:creator>ilpylypchuk</dc:creator>
  <dc:description/>
  <cp:keywords/>
  <dc:language>en-US</dc:language>
  <cp:lastModifiedBy>User</cp:lastModifiedBy>
  <cp:lastPrinted>2017-07-27T10:13:00Z</cp:lastPrinted>
  <dcterms:modified xsi:type="dcterms:W3CDTF">2017-07-27T07:13:00Z</dcterms:modified>
  <cp:revision>5</cp:revision>
  <dc:subject/>
  <dc:title>ПОЯСНЮВАЛЬНА ЗАПИСКА</dc:title>
</cp:coreProperties>
</file>