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исвяченої громадській акції «Українська вишиванка»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9 серпня 2017 року відбулось засідання робочої групи з розгляду проектів соціальної реклами, на якому було представлено лист виконавчого комітету Луцької міської ради від 21.07.2017 № 1.1-13/4192 щодо розробки макету, виготовлення та розміщення на засобах зовнішньої реклами міста інформації, присвяченої громадській акції «Українська вишиванка».</w:t>
      </w:r>
    </w:p>
    <w:p>
      <w:pPr>
        <w:pStyle w:val="Normal"/>
        <w:ind w:firstLine="748"/>
        <w:jc w:val="both"/>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розробку макету, друк та розміщення як інформацію на замовлення виконавчого комітету Луцької міської ради на одній площині розміром 3,0 м х 6,0 м (біл-борд) терміном з 15.08.2017 по 14.09.2017 та на одній площині розміром 3,0 м х 6,0 м (біл-борд) терміном з 21.08.2017 по 20.09.2017, а також на трьох площинах розміром 1,2 м х 1,8 м (сіті-лайт) терміном з 15.08.2017 по 14.09.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9:00Z</dcterms:created>
  <dc:creator>ilpylypchuk</dc:creator>
  <dc:description/>
  <cp:keywords/>
  <dc:language>en-US</dc:language>
  <cp:lastModifiedBy>User</cp:lastModifiedBy>
  <cp:lastPrinted>2017-08-10T09:31:00Z</cp:lastPrinted>
  <dcterms:modified xsi:type="dcterms:W3CDTF">2017-08-10T06:32:00Z</dcterms:modified>
  <cp:revision>8</cp:revision>
  <dc:subject/>
  <dc:title>ПОЯСНЮВАЛЬНА ЗАПИСКА</dc:title>
</cp:coreProperties>
</file>