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лучан, загиблих під час АТО»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9 серпня 2017 року відбулось засідання робочої групи з розгляду проектів соціальної реклами, на якому було розглянуто доручення міського голови від 20.07.2017 № 0-12/47 щодо виготовлення та розміщення на засобах зовнішньої реклами міста інформації про лучан, загиблих під час АТО.</w:t>
      </w:r>
    </w:p>
    <w:p>
      <w:pPr>
        <w:pStyle w:val="Normal"/>
        <w:ind w:firstLine="748"/>
        <w:jc w:val="both"/>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друк та розміщення як інформацію на замовлення виконавчого комітету Луцької міської ради на шести площинах розміром 3,0 м х 6,0 м (біл-борд) терміном з 21.08.2017 по 20.09.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ilpylypchuk</dc:creator>
  <dc:description/>
  <dc:language>en-US</dc:language>
  <cp:lastModifiedBy>User</cp:lastModifiedBy>
  <cp:lastPrinted>2017-08-10T09:32:00Z</cp:lastPrinted>
  <dcterms:modified xsi:type="dcterms:W3CDTF">2017-08-10T08:10:00Z</dcterms:modified>
  <cp:revision>2</cp:revision>
  <dc:subject/>
  <dc:title>ПОЯСНЮВАЛЬНА ЗАПИСКА</dc:title>
</cp:coreProperties>
</file>