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ДП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Біг 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розі </w:t>
              <w:br/>
              <w:t xml:space="preserve">вул. Ковельської та </w:t>
              <w:br/>
              <w:t>вул. Шевчен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77 від 01.06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17– 20.09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ДП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Біг 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розі </w:t>
              <w:br/>
              <w:t xml:space="preserve">вул. Карпенка-Карого та </w:t>
              <w:br/>
              <w:t xml:space="preserve">вул. Конякін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34/2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17– 20.09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ДП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Біг 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Односторонній двоплощинни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4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2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17– 20.09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ДП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Біг 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9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59 від 10.04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17– 20.09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одовження додатка</w:t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17– 20.09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країнський Медіа Альянс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Сіті Лайн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32 м х 1,92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35 А від 28.04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17– 20.09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27:00Z</dcterms:created>
  <dc:creator>*</dc:creator>
  <dc:description/>
  <cp:keywords/>
  <dc:language>en-US</dc:language>
  <cp:lastModifiedBy>User</cp:lastModifiedBy>
  <cp:lastPrinted>2017-08-10T13:27:00Z</cp:lastPrinted>
  <dcterms:modified xsi:type="dcterms:W3CDTF">2017-08-10T11:29:00Z</dcterms:modified>
  <cp:revision>4</cp:revision>
  <dc:subject/>
  <dc:title/>
</cp:coreProperties>
</file>