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Волинь розвивається»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30 серпня 2017 року відбулось засідання робочої групи з розгляду проектів соціальної реклами, на якому було представлено лист Волинської обласної державної адміністрації від 19.08.2017 № 5074/44/2-17 щодо розміщення на засобах зовнішньої реклами міста інформації «Волинь розвивається».</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двох площинах розміром 3,0 м х 6,0 м (біл-борд), терміном з 23.08.2017 по 22.09.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0:00Z</dcterms:created>
  <dc:creator>ilpylypchuk</dc:creator>
  <dc:description/>
  <cp:keywords/>
  <dc:language>en-US</dc:language>
  <cp:lastModifiedBy>User</cp:lastModifiedBy>
  <cp:lastPrinted>2017-04-27T12:03:00Z</cp:lastPrinted>
  <dcterms:modified xsi:type="dcterms:W3CDTF">2017-08-31T08:08:00Z</dcterms:modified>
  <cp:revision>5</cp:revision>
  <dc:subject/>
  <dc:title>ПОЯСНЮВАЛЬНА ЗАПИСКА</dc:title>
</cp:coreProperties>
</file>