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благодійний концерт, організований для збору коштів на будівництво церкви у </w:t>
        <w:br/>
        <w:t xml:space="preserve">м. Волноваха»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3 вересня 2017 року відбулось засідання робочої групи з розгляду проектів соціальної реклами, на якому було представлено лист  благодійного фонду «Волинь-14» щодо розміщення на засобах зовнішньої реклами міста інформації про благодійний концерт, організований для збору коштів на будівництво церкви у м. Волноваха.</w:t>
      </w:r>
    </w:p>
    <w:p>
      <w:pPr>
        <w:pStyle w:val="Normal"/>
        <w:ind w:firstLine="748"/>
        <w:jc w:val="both"/>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двох площинах розміром 3,0 м х 6,0 м (біл-борд)  терміном з 13.09.2017 по 12.10.2017, на одній площині розміром 3,0 м х 6,0 м (біл-борд)  терміном з 13.09.2017 по 30.09.2017, а також на трьох площинах розміром 1,2 м х 1,8 м (сіті-лайт) терміном з 13.09.2017 по 30.09.2017 та на одній площині розміром 1,2 м х 1,8 м (сіті-лайт) терміном з 13.09.2017 по 12.10.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3:00Z</dcterms:created>
  <dc:creator>ilpylypchuk</dc:creator>
  <dc:description/>
  <cp:keywords/>
  <dc:language>en-US</dc:language>
  <cp:lastModifiedBy>User</cp:lastModifiedBy>
  <cp:lastPrinted>2017-05-11T12:30:00Z</cp:lastPrinted>
  <dcterms:modified xsi:type="dcterms:W3CDTF">2017-09-13T11:35:00Z</dcterms:modified>
  <cp:revision>4</cp:revision>
  <dc:subject/>
  <dc:title>ПОЯСНЮВАЛЬНА ЗАПИСКА</dc:title>
</cp:coreProperties>
</file>