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міжнародного театрального фестивалю «Мандрівний вішак»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30 серпня 2017 року відбулось засідання робочої групи з розгляду проектів соціальної реклами, на якому було представлено лист народного аматорського театру-студії «Гармидер» Луцького районного будинку культури щодо розміщення на засобах зовнішньої реклами міста інформації про проведення міжнародного театрального фестивалю «Мандрівний вішак».</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одній площині розміром 3,0 м х 6,0 м (біл-борд) та на п’</w:t>
      </w:r>
      <w:r>
        <w:rPr>
          <w:sz w:val="28"/>
          <w:szCs w:val="28"/>
          <w:lang w:val="en-US"/>
        </w:rPr>
        <w:t>яти площинах розміром 1,2 м х 1,8 м (сіті-лайт)</w:t>
      </w:r>
      <w:r>
        <w:rPr>
          <w:sz w:val="28"/>
          <w:szCs w:val="28"/>
          <w:lang w:val="uk-UA"/>
        </w:rPr>
        <w:t>, терміном з 06.09.2017 по 05.10.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0:00Z</dcterms:created>
  <dc:creator>ilpylypchuk</dc:creator>
  <dc:description/>
  <dc:language>en-US</dc:language>
  <cp:lastModifiedBy>User</cp:lastModifiedBy>
  <cp:lastPrinted>2017-04-27T12:03:00Z</cp:lastPrinted>
  <dcterms:modified xsi:type="dcterms:W3CDTF">2017-08-31T08:50:00Z</dcterms:modified>
  <cp:revision>2</cp:revision>
  <dc:subject/>
  <dc:title>ПОЯСНЮВАЛЬНА ЗАПИСКА</dc:title>
</cp:coreProperties>
</file>