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обласного свята «Обжинки – 2017»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30 серпня 2017 року відбулось засідання робочої групи з розгляду проектів соціальної реклами, на якому було представлено лист департаменту агропромислового розвитку Волинської обласної державної адміністрації від 18.08.2017 № 1441/19/2-17 щодо розміщення на засобах зовнішньої реклами міста інформації про проведення обласного свята «Обжинки – 2017».</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п’яти площинах розміром 3,0 м х 6,0 м (біл-борд), терміном з 04.09.2017 по 03.10.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2:00Z</dcterms:created>
  <dc:creator>ilpylypchuk</dc:creator>
  <dc:description/>
  <dc:language>en-US</dc:language>
  <cp:lastModifiedBy>User</cp:lastModifiedBy>
  <cp:lastPrinted>2017-04-27T12:03:00Z</cp:lastPrinted>
  <dcterms:modified xsi:type="dcterms:W3CDTF">2017-08-31T08:11:00Z</dcterms:modified>
  <cp:revision>4</cp:revision>
  <dc:subject/>
  <dc:title>ПОЯСНЮВАЛЬНА ЗАПИСКА</dc:title>
</cp:coreProperties>
</file>