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 w:val="27"/>
          <w:szCs w:val="27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 w:val="27"/>
          <w:szCs w:val="27"/>
          <w:lang w:val="uk-UA"/>
        </w:rPr>
        <w:t xml:space="preserve">_______________  № ___________ 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Кількі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</w:tr>
      <w:tr>
        <w:trPr>
          <w:trHeight w:val="91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ТзОВ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Факторія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етин пр-ту Відродження та вул. Писаревського</w:t>
              <w:b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12/2 від 04.01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.12.2017– 17.01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Комтех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онякіна, 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49 від 01.11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.12.2017– 17.01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 розі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вул. Чернишевського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а вул. Черчицько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24 від 05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.12.2017– 17.01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Шевченка, 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92 від 03.04.2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.12.2017– 17.01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ДП „Біг Борд”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 роз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 xml:space="preserve">вул. Карпенка-Карого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а вул. Конякі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34/2 від 01.11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.12.2017– 17.01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ДП „Біг Борд”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онякіна, 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59 від 10.04.2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8.12.2017– 17.01.2018</w:t>
            </w:r>
          </w:p>
        </w:tc>
      </w:tr>
    </w:tbl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Продовження додатка</w:t>
      </w:r>
    </w:p>
    <w:p>
      <w:pPr>
        <w:pStyle w:val="Normal"/>
        <w:tabs>
          <w:tab w:val="clear" w:pos="708"/>
          <w:tab w:val="left" w:pos="940" w:leader="none"/>
        </w:tabs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РА „Стар”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арпенка-Карого (розділов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03 від 01.04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.12.2017– 17.01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Рівненська, 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45 від 01.12.20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.12.2017– 17.01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Винниченка, 67</w:t>
              <w:b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45 від 01.01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.12.2017– 17.01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РА „Стар”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Волі, 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10 від 01.04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.12.2017– 17.01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РА „Стар”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-т Перемоги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навпроти школи № 5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90/2 від 01.09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.12.2017– 17.01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ПП „Західсофтсерві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сім рекламних лайтпостерів 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Соборності, 1-14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розділова смуга)</w:t>
              <w:b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86 від 01.07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.12.2017– 17.01.2018</w:t>
            </w:r>
          </w:p>
        </w:tc>
      </w:tr>
    </w:tbl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Заступник міського голови,</w:t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89" w:hanging="0"/>
        <w:rPr/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>Ковальський 728292</w:t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36:00Z</dcterms:created>
  <dc:creator>*</dc:creator>
  <dc:description/>
  <cp:keywords/>
  <dc:language>en-US</dc:language>
  <cp:lastModifiedBy>User</cp:lastModifiedBy>
  <cp:lastPrinted>2017-12-14T10:34:00Z</cp:lastPrinted>
  <dcterms:modified xsi:type="dcterms:W3CDTF">2017-12-14T08:35:00Z</dcterms:modified>
  <cp:revision>11</cp:revision>
  <dc:subject/>
  <dc:title/>
</cp:coreProperties>
</file>