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  № _____  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 ,,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сім рекламних лайтпостерів розміром 1,2 м х 1,8 м з внутрішнім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Соборності, 1-14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7.04.2014– 27.04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ОВ ,,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5,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7.04.2014– 27.04.20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тупник міського голови</w:t>
      </w:r>
    </w:p>
    <w:p>
      <w:pPr>
        <w:pStyle w:val="Normal"/>
        <w:spacing w:lineRule="auto" w:line="216"/>
        <w:ind w:firstLine="654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/>
      </w:pPr>
      <w:r>
        <w:rPr>
          <w:sz w:val="24"/>
        </w:rPr>
        <w:t>Ковальський  728292</w:t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05T09:10:00Z</dcterms:modified>
  <cp:revision>3</cp:revision>
  <dc:subject/>
  <dc:title/>
</cp:coreProperties>
</file>