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_______________  № _____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2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2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0.2013– 30.11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6, від 19.06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0.2013– 30.11.2013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 підприємець Каньовська Лілія Степан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вка з рекламним щитом розміром 0,68 х 1,5 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Лесі Українки, 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1, від 24.07.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10.2013– 30.11.201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  <w:tab/>
        <w:tab/>
        <w:tab/>
        <w:t xml:space="preserve">                             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                       Юрій Вербич</w:t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вальський  728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18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8:00Z</dcterms:created>
  <dc:creator>Polishcuk</dc:creator>
  <dc:description/>
  <cp:keywords/>
  <dc:language>en-US</dc:language>
  <cp:lastModifiedBy>Polishcuk</cp:lastModifiedBy>
  <dcterms:modified xsi:type="dcterms:W3CDTF">2013-10-30T13:45:00Z</dcterms:modified>
  <cp:revision>1</cp:revision>
  <dc:subject/>
  <dc:title>Додаток  </dc:title>
</cp:coreProperties>
</file>