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4pt;height:57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15959976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Т.Касьянової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eastAsia="Times New Roman" w:cs="Times New Roman"/>
          <w:color w:val="CE181E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Cs w:val="28"/>
          <w:lang w:val="uk-UA"/>
        </w:rPr>
        <w:t>Відповідно до  статті 38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КАСЬЯНОВУ Тетяну Тихонівну  08 травня  2020 року з посади начальника відділу секретаріату Луцької міської ради з ініціативи працівника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ідстава: заява Т.Касьянової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 xml:space="preserve">2. </w:t>
      </w:r>
      <w:r>
        <w:rPr>
          <w:b w:val="false"/>
          <w:bCs w:val="false"/>
          <w:color w:val="000000"/>
          <w:sz w:val="28"/>
          <w:szCs w:val="28"/>
        </w:rPr>
        <w:t xml:space="preserve">Відділу обліку та звітності </w:t>
      </w:r>
      <w:r>
        <w:rPr>
          <w:color w:val="000000"/>
        </w:rPr>
        <w:t xml:space="preserve">Луцької міської ради (С.Горай) провести відповідний розрахунок та </w:t>
      </w:r>
      <w:r>
        <w:rPr>
          <w:b w:val="false"/>
          <w:bCs w:val="false"/>
          <w:color w:val="000000"/>
          <w:sz w:val="28"/>
          <w:szCs w:val="28"/>
        </w:rPr>
        <w:t>виплатити Т.Касьяновій  грошову компенсацію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 за невикористану щорічну відпустку за період роботи з 10.03.2020 по 08.05.2020 у кількості 3 календарних днів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3. Виконання обов</w:t>
      </w:r>
      <w:r>
        <w:rPr>
          <w:rFonts w:eastAsia="Arial Unicode MS" w:cs="Times New Roman" w:ascii="Times New Roman" w:hAnsi="Times New Roman"/>
          <w:color w:val="000000"/>
        </w:rPr>
        <w:t>'</w:t>
      </w:r>
      <w:r>
        <w:rPr>
          <w:color w:val="000000"/>
        </w:rPr>
        <w:t>язків начальника відділу секретаріату  Луцької міської ради з 12 травня 2020 року, тимчасово, до моменту заміщення вакантної посади, покласти на заступника начальника цього відділу О.Шеремету.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Григорій ПУСТОВІТ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4"/>
          <w:szCs w:val="24"/>
          <w:lang w:val="uk-UA"/>
        </w:rPr>
        <w:t>Карабан</w:t>
      </w:r>
      <w:r>
        <w:rPr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uk-UA"/>
        </w:rPr>
        <w:t>292 832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0-05-06T12:25:11Z</dcterms:modified>
  <cp:revision>21</cp:revision>
  <dc:subject/>
  <dc:title/>
</cp:coreProperties>
</file>