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від  11.08.11 № 558-3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50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052"/>
        <w:gridCol w:w="1853"/>
        <w:gridCol w:w="3597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сторонній щит розміром 3,0 м х 6,0 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розі  вул. Станіславського та вул. Гнідавсько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3 від 01.08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дносторонній щит розміро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,0 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озі проспектів Соборності –Відродже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від 01.10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носторонній щит розміром 3,0 м х 6,0 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на розі бульвару Дружби </w:t>
            </w:r>
            <w:r>
              <w:rPr>
                <w:szCs w:val="28"/>
              </w:rPr>
              <w:t xml:space="preserve">Народів та вул.  </w:t>
            </w:r>
            <w:r>
              <w:rPr>
                <w:szCs w:val="28"/>
                <w:lang w:val="uk-UA"/>
              </w:rPr>
              <w:t>Окруж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2 від 01.11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 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лушець (в’їзд в місто з с. Рованці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7 від 18.08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дносторонній щит розміром 3</w:t>
            </w:r>
            <w:r>
              <w:rPr>
                <w:szCs w:val="28"/>
                <w:lang w:val="uk-UA"/>
              </w:rPr>
              <w:t>,0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одимирська, біля повороту на вул. Колгосп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1  від 01.10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>
          <w:trHeight w:val="1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щит розміром 3,0 м х 6,0 м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лушець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я АЗ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7 від 01.10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 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івненська,76-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0 від 05.10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восторонній щит розміром 3</w:t>
            </w:r>
            <w:r>
              <w:rPr>
                <w:szCs w:val="28"/>
                <w:lang w:val="uk-UA"/>
              </w:rPr>
              <w:t>,0 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іверцівська,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0 від 01.10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ТзОВ  Телерадіокомпанія „Медіамакс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>дносторонній щит розміром 3</w:t>
            </w:r>
            <w:r>
              <w:rPr>
                <w:szCs w:val="28"/>
                <w:lang w:val="uk-UA"/>
              </w:rPr>
              <w:t>,0 м</w:t>
            </w:r>
            <w:r>
              <w:rPr>
                <w:szCs w:val="28"/>
              </w:rPr>
              <w:t xml:space="preserve"> х 6</w:t>
            </w:r>
            <w:r>
              <w:rPr>
                <w:szCs w:val="28"/>
                <w:lang w:val="uk-UA"/>
              </w:rPr>
              <w:t>,0</w:t>
            </w:r>
            <w:r>
              <w:rPr>
                <w:szCs w:val="28"/>
              </w:rPr>
              <w:t xml:space="preserve"> 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ул. Карпенка Карого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ул. Ківерці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 переїздо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 від 07.12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1- 11.08.2011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  <w:t>Мудрик  7821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346" w:right="885" w:gutter="0" w:header="0" w:top="2069" w:footer="0" w:bottom="19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7:00Z</dcterms:created>
  <dc:creator>Polishcuk</dc:creator>
  <dc:description/>
  <cp:keywords/>
  <dc:language>en-US</dc:language>
  <cp:lastModifiedBy>Polishcuk</cp:lastModifiedBy>
  <dcterms:modified xsi:type="dcterms:W3CDTF">2011-08-15T08:08:00Z</dcterms:modified>
  <cp:revision>1</cp:revision>
  <dc:subject/>
  <dc:title>Додаток  </dc:title>
</cp:coreProperties>
</file>