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Спільне підприєм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Янікс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исторонній рекламни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ська – вул. Львівська (кільц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9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5– 29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Спільне підприєм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Янікс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біля АЗС „ТНК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5– 29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Спільне підприєм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Янікс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 – 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5– 29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 – 14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5– 29.08.2015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ind w:firstLine="654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firstLine="654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54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6:00Z</dcterms:created>
  <dc:creator>Litvinchuk</dc:creator>
  <dc:description/>
  <cp:keywords/>
  <dc:language>en-US</dc:language>
  <cp:lastModifiedBy>Litvinchuk</cp:lastModifiedBy>
  <dcterms:modified xsi:type="dcterms:W3CDTF">2015-08-13T11:37:00Z</dcterms:modified>
  <cp:revision>1</cp:revision>
  <dc:subject/>
  <dc:title>Додаток  </dc:title>
</cp:coreProperties>
</file>