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387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1"/>
        <w:ind w:firstLine="5387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 виконкому</w:t>
      </w:r>
    </w:p>
    <w:p>
      <w:pPr>
        <w:pStyle w:val="Normal1"/>
        <w:ind w:firstLine="5387"/>
        <w:jc w:val="both"/>
        <w:rPr>
          <w:sz w:val="28"/>
          <w:lang w:val="uk-UA"/>
        </w:rPr>
      </w:pPr>
      <w:r>
        <w:rPr>
          <w:sz w:val="28"/>
          <w:lang w:val="uk-UA"/>
        </w:rPr>
        <w:t>Луцької міської ради</w:t>
      </w:r>
    </w:p>
    <w:p>
      <w:pPr>
        <w:pStyle w:val="Normal1"/>
        <w:ind w:firstLine="538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 № ______</w:t>
      </w:r>
    </w:p>
    <w:p>
      <w:pPr>
        <w:pStyle w:val="Normal1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учнів, батьки яких звільняються на 100% від плати за утримання дітей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комунальному закладі «Луцький навчально-виховний комплекс загальноосвітня школа-інтернат І-ІІІ ступенів – правознавчий ліцей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посиленою фізичною підготовкою 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Луцької міської ради Волинської області»</w:t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  <w:t>в 2015-2016 навчальному році</w:t>
      </w:r>
    </w:p>
    <w:p>
      <w:pPr>
        <w:pStyle w:val="Normal1"/>
        <w:jc w:val="center"/>
        <w:rPr/>
      </w:pPr>
      <w:r>
        <w:rPr/>
      </w:r>
    </w:p>
    <w:tbl>
      <w:tblPr>
        <w:tblW w:w="9386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175"/>
        <w:gridCol w:w="813"/>
        <w:gridCol w:w="994"/>
        <w:gridCol w:w="4775"/>
      </w:tblGrid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№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з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Прізвище, ім’я, по батькові учня, уче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л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-сть членів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сім’ї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Причин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Луц Вероніка Василі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Челик Владислав Васильович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Челик Аліна Василі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Містеревич Олександр Федо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іпоненкова Вікторія Віталіївна</w:t>
            </w:r>
          </w:p>
          <w:p>
            <w:pPr>
              <w:pStyle w:val="Normal1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9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іпоненкова Юлія Віталії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Римар Ольга Ярославі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таманенко Сергій Петрович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таманенко Надія Петрівн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таманенко Едуард Пет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9-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есюк Христина Олександрі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Бонк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нжеліка Олександрі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Бонк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Ілона Олександрі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 xml:space="preserve">Бонк  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Владислав Олександ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7-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лєксєєнко Христина В’ячеславівна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Алєксєєнко Роман В’ячеслав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Ковальов Владислав Юрій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  <w:p>
            <w:pPr>
              <w:pStyle w:val="Normal1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Белянський Роман Віталій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9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уба Руслан Олександ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ський Ілля Валерій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Левицький Богдан Пет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Левицький Максим Пет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uk-UA"/>
              </w:rPr>
              <w:t>Левицький Даниїл Пет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Анастасія Валентині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мич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 Олександр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тович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Ігорі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щук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Миколаї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ко Анна Олександрі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довський Назар Григо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ьченко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 Юрії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Надія Анатолії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чук Максим Володимирович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чук Вадим Володими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Максим Юрій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ець Юрій Миколай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арчук </w:t>
            </w:r>
          </w:p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 Ігор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чик Денис Михайлович</w:t>
            </w:r>
          </w:p>
          <w:p>
            <w:pPr>
              <w:pStyle w:val="Normal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чик Іван Михайл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ковець Владислава Юрії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ган Зоряна Євгенів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-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ко Сергій Анатолій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Денисюк Вікторія Андріїв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10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Володимир Віталійови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4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Власова Дарина Сергіївна</w:t>
            </w:r>
          </w:p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  <w:tc>
          <w:tcPr>
            <w:tcW w:w="4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5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Власов Олександр Сергійови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8"/>
                <w:shd w:fill="FFFFFF" w:val="clear"/>
                <w:lang w:val="en-US"/>
              </w:rPr>
            </w:pPr>
            <w:r>
              <w:rPr>
                <w:sz w:val="28"/>
                <w:shd w:fill="FFFFFF" w:val="clear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hd w:fill="FFFFFF" w:val="clear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, </w:t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1"/>
        <w:rPr/>
      </w:pPr>
      <w:r>
        <w:rPr>
          <w:sz w:val="28"/>
          <w:lang w:val="uk-UA"/>
        </w:rPr>
        <w:t xml:space="preserve">   </w:t>
      </w:r>
      <w:r>
        <w:rPr>
          <w:b/>
          <w:lang w:val="uk-UA"/>
        </w:rPr>
        <w:t xml:space="preserve">                                                                                              </w:t>
      </w:r>
    </w:p>
    <w:p>
      <w:pPr>
        <w:pStyle w:val="Normal1"/>
        <w:jc w:val="both"/>
        <w:rPr>
          <w:sz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08" w:top="76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jc w:val="right"/>
      <w:rPr/>
    </w:pPr>
    <w:r>
      <w:rPr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9:00Z</dcterms:created>
  <dc:creator>Litvinchuk</dc:creator>
  <dc:description/>
  <cp:keywords/>
  <dc:language>en-US</dc:language>
  <cp:lastModifiedBy>Litvinchuk</cp:lastModifiedBy>
  <dcterms:modified xsi:type="dcterms:W3CDTF">2015-10-06T08:59:00Z</dcterms:modified>
  <cp:revision>2</cp:revision>
  <dc:subject/>
  <dc:title>Додаток 1</dc:title>
</cp:coreProperties>
</file>