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  ЗАПИСК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 Про звільнення від плати за утримання учня  в комунальному закладі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Луцький навчально-виховний комплекс загальноосвітня школа-інтернат І-ІІІ ступенів - правознавчий ліцей з посиленою фізичною підготовкою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 Волинської області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арактеристика стану речей:</w:t>
      </w:r>
      <w:r>
        <w:rPr>
          <w:sz w:val="28"/>
          <w:szCs w:val="28"/>
        </w:rPr>
        <w:t xml:space="preserve">  Відповідно до постанови Кабінету Міністрів України від 26.08.2002р. № 1243 «Про невідкладні питання діяльності дошкільних  та  інтернатних навчальних  закладів» та Порядку встановлення плати для батьків за перебування дітей у державних і комунальних дошкільних та інтернатних  навчальних закладах, затвердженого наказом Міністерства освіти і науки України від 21.11.2002р. № 667. Засновники інтернатних навчальних закладів можуть у виняткових випадках звільняти батьків від плати за утримання дітей у цих інтернатних навчальних закладах повністю або частково (до 50%) у межах 25 відсотків від загальної кількості вихованців, які мають батькі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треба і мета прийняття рішення:</w:t>
      </w:r>
      <w:r>
        <w:rPr>
          <w:sz w:val="28"/>
          <w:szCs w:val="28"/>
        </w:rPr>
        <w:t xml:space="preserve">  Враховуючи складну ситуацію в країні, та складне матеріальне становище сімей, які мають дітей, члени яких мобілізовані та беруть участь в антитерористичній операції, забезпечення гарантованого мінімуму задоволення культурно-освітніх потреб населення, з метою соціального захисту таких родин. Пропонуємо в 2015-2016 н. р. звільнити від плати за утримання дітей в комунальному закладі «Луцький навчально-виховний комплекс загальноосвітня школа-інтернат І-ІІІ ступенів - правознавчий ліцей з посиленою фізичною підготовкою Луцької міської ради  Волинської  області» на 100% - 33 сім’ї (45 дітей), на 50% - 14 сімей (26 дітей) 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нозовані  суспільні,  економічні,  фінансові  та  юридичні наслідки  прийняття рішенн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кові фінансова витрати на утримання  провести в межах загальних асигнувань, виділених на утримання установ освіт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ханізм виконання рішення: </w:t>
      </w:r>
      <w:r>
        <w:rPr>
          <w:sz w:val="28"/>
          <w:szCs w:val="28"/>
        </w:rPr>
        <w:t xml:space="preserve">Звільнення батьків від плати за утримання дітей в інтернатних навчальних закладах проводиться щорічно,  але не більше ніж на навчальний рік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иректор школи                                                                             А.М.Дудич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Text">
    <w:name w:val="Endnote Text"/>
    <w:basedOn w:val="1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Text">
    <w:name w:val="Footnote Text"/>
    <w:basedOn w:val="1"/>
    <w:qFormat/>
    <w:rPr>
      <w:rFonts w:cs="Times New Roman"/>
      <w:sz w:val="20"/>
      <w:szCs w:val="20"/>
    </w:rPr>
  </w:style>
  <w:style w:type="character" w:styleId="Style11">
    <w:name w:val="Текст Знак"/>
    <w:basedOn w:val="1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ind w:left="720" w:right="0" w:hanging="430"/>
    </w:pPr>
    <w:rPr/>
  </w:style>
  <w:style w:type="paragraph" w:styleId="Contents2">
    <w:name w:val="TOC 2"/>
    <w:basedOn w:val="Normal"/>
    <w:next w:val="Normal"/>
    <w:pPr>
      <w:ind w:left="1440" w:right="0" w:hanging="430"/>
    </w:pPr>
    <w:rPr/>
  </w:style>
  <w:style w:type="paragraph" w:styleId="Contents3">
    <w:name w:val="TOC 3"/>
    <w:basedOn w:val="Normal"/>
    <w:next w:val="Normal"/>
    <w:pPr>
      <w:ind w:left="2160" w:right="0" w:hanging="430"/>
    </w:pPr>
    <w:rPr/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5">
    <w:name w:val="? Ð¾Ð·Ð´Ñ–Ð»"/>
    <w:basedOn w:val="Normal"/>
    <w:qFormat/>
    <w:pPr>
      <w:spacing w:before="118" w:after="118"/>
    </w:pPr>
    <w:rPr>
      <w:i/>
      <w:iCs/>
    </w:rPr>
  </w:style>
  <w:style w:type="paragraph" w:styleId="Contents4">
    <w:name w:val="TOC 4"/>
    <w:basedOn w:val="Normal"/>
    <w:next w:val="Normal"/>
    <w:pPr>
      <w:ind w:left="2880" w:right="0" w:hanging="430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yle16">
    <w:name w:val="?—Ð°Ð³Ð¾Ð»Ð¾Ð²Ð¾Ðº"/>
    <w:basedOn w:val="Normal"/>
    <w:qFormat/>
    <w:pPr>
      <w:spacing w:before="240" w:after="119"/>
    </w:pPr>
    <w:rPr>
      <w:rFonts w:ascii="Arial" w:hAnsi="Arial" w:cs="Arial"/>
      <w:sz w:val="28"/>
      <w:szCs w:val="28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?ŸÐ¾ÐºÐ°Ð¶Ñ‡Ð¸Ðº"/>
    <w:basedOn w:val="Normal"/>
    <w:qFormat/>
    <w:pPr/>
    <w:rPr/>
  </w:style>
  <w:style w:type="paragraph" w:styleId="11">
    <w:name w:val="Цитата1"/>
    <w:basedOn w:val="Normal"/>
    <w:qFormat/>
    <w:pPr>
      <w:spacing w:before="0" w:after="119"/>
      <w:ind w:left="1440" w:right="144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5:00Z</dcterms:created>
  <dc:creator>USER</dc:creator>
  <dc:description/>
  <cp:keywords/>
  <dc:language>en-US</dc:language>
  <cp:lastModifiedBy>Litvinchuk</cp:lastModifiedBy>
  <cp:lastPrinted>2015-10-01T08:50:00Z</cp:lastPrinted>
  <dcterms:modified xsi:type="dcterms:W3CDTF">2015-10-05T06:25:00Z</dcterms:modified>
  <cp:revision>2</cp:revision>
  <dc:subject/>
  <dc:title>Постанова Кабінету Міністрів України від 26</dc:title>
</cp:coreProperties>
</file>