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507700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пункту 2 статті 36 КЗпП України</w:t>
      </w:r>
      <w:r>
        <w:rPr>
          <w:sz w:val="28"/>
          <w:szCs w:val="28"/>
          <w:highlight w:val="white"/>
        </w:rPr>
        <w:t xml:space="preserve"> ЗВІЛЬНИТИ ГУЗАЧОВА Михайла Юрійовича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06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квітня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сторожа апарату департаменту соціальної політики Луцької міської ради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Підстава: трудовий договір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.03.2020</w:t>
      </w:r>
      <w:r>
        <w:rPr>
          <w:szCs w:val="28"/>
          <w:lang w:val="uk-UA"/>
        </w:rPr>
        <w:t xml:space="preserve"> №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1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екретар міської ради </w:t>
        <w:tab/>
        <w:tab/>
        <w:t xml:space="preserve">   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290 13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04-06T07:12:14Z</dcterms:modified>
  <cp:revision>31</cp:revision>
  <dc:subject/>
  <dc:title/>
</cp:coreProperties>
</file>