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2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384691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Н.Дань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Cs w:val="28"/>
        </w:rPr>
        <w:t>Відповідно до статті 38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>1. ЗВІЛЬНИТИ ДАНЬКІВ Наталію Федорівну 10 лютого 2020 року з посади начальника відділу профілактики соціального сирітства управління соціальних служб для сім’ї, дітей та молоді Луцької міської ради   з ініціативи працівника у зв’язку з доглядом за дитиною до досягнення нею чотирнадцятирічного вік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Н.Дань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2. Управлінню соціальних служб для сім’ї, дітей та молоді  Луцької міської ради (Л.Галан) провести відповідний розрахунок та виплатити Н.Даньків грошову компенсацію за невикористану щорічну відпустку за період роботи з 29.09.2018 по 28.09.2019 у кількості 30 календарних днів, щорічну відпустку за період роботи з 29.09.2019 по 10.02.2020 у кількості 11 календарних днів та за додаткову відпустку згідно статті  19  Закону України  «Про відпустки» за  2019 рік у кількості 10 календарних днів та  за </w:t>
      </w:r>
      <w:r>
        <w:rPr>
          <w:szCs w:val="28"/>
          <w:lang w:val="uk-UA"/>
        </w:rPr>
        <w:t>додаткову відпустку за вислугу років за 2019 рік  у кількості 15 календарних дн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Секретар міської ради</w:t>
        <w:tab/>
        <w:t>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удима  777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юк 777996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0-02-10T13:28:50Z</dcterms:modified>
  <cp:revision>33</cp:revision>
  <dc:subject/>
  <dc:title/>
</cp:coreProperties>
</file>