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0.8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98875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Осадовс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Відповідно до пункту 5 статті 36 КЗпП України, листа комунального підприємства “Волинська обласна клінічна лікарня” від 16.06.2020 № 1064/2-08.20 та на підставі заяв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Осадовськог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САДОВСЬКОГО Тараса Едуардович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8 червня</w:t>
      </w:r>
      <w:r>
        <w:rPr/>
        <w:t xml:space="preserve"> 2020 року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, юриста департаменту муніципальної варти Луцької міської рад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о переводу в комунальне підприємство “Волинська обласна клінічна лікарня”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540"/>
        <w:jc w:val="both"/>
        <w:rPr/>
      </w:pPr>
      <w:r>
        <w:rPr>
          <w:color w:val="000000"/>
          <w:szCs w:val="28"/>
        </w:rPr>
        <w:t xml:space="preserve">2. Департаменту  муніципальної  варти  Луцької  міської  ради (Ю.Сиротинськ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Осадовським</w:t>
      </w:r>
      <w:r>
        <w:rPr>
          <w:color w:val="000000"/>
          <w:szCs w:val="28"/>
        </w:rPr>
        <w:t xml:space="preserve"> та утримати з нього кошти за 13 календарних днів щорічної відпустки за період роботи з 20.12.2019 по 18.06.2020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Киричук 290 5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794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ibogdan</dc:creator>
  <dc:description/>
  <dc:language>en-US</dc:language>
  <cp:lastModifiedBy/>
  <cp:lastPrinted>1995-11-21T17:41:00Z</cp:lastPrinted>
  <dcterms:modified xsi:type="dcterms:W3CDTF">2020-06-17T08:52:41Z</dcterms:modified>
  <cp:revision>20</cp:revision>
  <dc:subject/>
  <dc:title/>
</cp:coreProperties>
</file>