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19.05pt;width:56.8pt;height:58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592301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/>
      </w:pPr>
      <w:r>
        <w:rPr/>
        <w:t>Ю.Гог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Відповідно до статті 38 КЗпП Україн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1. ЗВІЛЬНИТИ ГОГОЛЬ Юлію Василівну 30 квітня 2020 року з посади</w:t>
      </w:r>
      <w:r>
        <w:rPr>
          <w:szCs w:val="28"/>
        </w:rPr>
        <w:t xml:space="preserve"> начальника </w:t>
      </w:r>
      <w:r>
        <w:rPr/>
        <w:t>відділу «Група швидкого реагування» департаменту муніципальної варти Луцької міської ради з ініціативи працівника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Підстава: заява Ю.Гоголь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/>
      </w:pPr>
      <w:r>
        <w:rPr/>
        <w:t>2. Департаменту  муніципальної  варти  Луцької  міської  ради (Ю.Сиротинська) провести повний розрахунок з Ю.Гоголь та утримати з неї кошти за 1 календарний день щорічної відпустки за період роботи з 10.02.2020 по 30.04.2020.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Секретар міської ради</w:t>
        <w:tab/>
        <w:tab/>
        <w:t xml:space="preserve">   </w:t>
      </w:r>
      <w:r>
        <w:rPr>
          <w:lang w:val="uk-UA"/>
        </w:rPr>
        <w:t>Григорій ПУСТОВІТ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Гудима</w:t>
      </w:r>
      <w:r>
        <w:rPr>
          <w:sz w:val="24"/>
        </w:rPr>
        <w:t xml:space="preserve"> 777</w:t>
      </w:r>
      <w:r>
        <w:rPr>
          <w:sz w:val="24"/>
          <w:lang w:val="uk-UA"/>
        </w:rPr>
        <w:t xml:space="preserve"> </w:t>
      </w:r>
      <w:r>
        <w:rPr>
          <w:sz w:val="24"/>
        </w:rPr>
        <w:t>9</w:t>
      </w:r>
      <w:r>
        <w:rPr>
          <w:sz w:val="24"/>
          <w:lang w:val="uk-UA"/>
        </w:rPr>
        <w:t>4</w:t>
      </w: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иричук 290 538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8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719" w:footer="0" w:bottom="145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47:00Z</dcterms:created>
  <dc:creator>ibogdan</dc:creator>
  <dc:description/>
  <dc:language>en-US</dc:language>
  <cp:lastModifiedBy/>
  <cp:lastPrinted>1995-11-21T17:41:00Z</cp:lastPrinted>
  <dcterms:modified xsi:type="dcterms:W3CDTF">2020-04-24T08:12:31Z</dcterms:modified>
  <cp:revision>10</cp:revision>
  <dc:subject/>
  <dc:title/>
</cp:coreProperties>
</file>