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707367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звіт міського голови щодо здійснення державної регуляторної політики виконавчими органами Луцької міської ради у 2019 роц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szCs w:val="28"/>
        </w:rPr>
      </w:pPr>
      <w:r>
        <w:rPr>
          <w:szCs w:val="28"/>
        </w:rPr>
        <w:t>Відповідно до ст. 26 Закону України «Про місцеве самоврядування в Україні» та ст. 38 Закону України «Про засади державної регуляторної політики у сфері господарської діяльності», заслухавши та обговоривши звіт міського голови щодо здійснення державної регуляторної політики виконавчими органами Луцької міської ради у 2019 році, міська рада</w:t>
      </w:r>
    </w:p>
    <w:p>
      <w:pPr>
        <w:pStyle w:val="Normal"/>
        <w:tabs>
          <w:tab w:val="clear" w:pos="708"/>
          <w:tab w:val="left" w:pos="468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szCs w:val="28"/>
        </w:rPr>
        <w:t>1. Звіт міського голови щодо здійснення державної регуляторної політики виконавчими органами Луцької міської ради у 2019 році взяти до уваги (додано).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ів міського голови та н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8"/>
        </w:rPr>
        <w:t>Секретар міської ради</w:t>
        <w:tab/>
        <w:t xml:space="preserve">Григорій </w:t>
      </w:r>
      <w:r>
        <w:rPr>
          <w:caps/>
          <w:szCs w:val="28"/>
        </w:rPr>
        <w:t>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 955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Селюк</cp:lastModifiedBy>
  <cp:lastPrinted>1995-11-21T17:41:00Z</cp:lastPrinted>
  <dcterms:modified xsi:type="dcterms:W3CDTF">2019-12-17T09:57:00Z</dcterms:modified>
  <cp:revision>3</cp:revision>
  <dc:subject/>
  <dc:title> </dc:title>
</cp:coreProperties>
</file>