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autoSpaceDE w:val="false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віт міського голови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 здійснення державної регуляторної політики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ми органами Луцької міської ради у 2019 році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ind w:firstLine="709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виконання Закону України «Про засади державної регуляторної політики у сфері господарської діяльності» розпорядженням міського голови від 26.04.2017 № 235 «Про головну постійну комісію для забезпечення здійснення у виконавчих органах міської ради державної регуляторної політики у сфері господарської діяльності» (зі змінами) затверджено склад комісії для здійснення у виконавчих органах міської ради державної регуляторної політики у сфері господарської діяльності. Повноваження для здійснення організаційного забезпечення державної регуляторної політики покладені на департамент економічної політики Луцької міської ради.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 7 Закону України «Про засади державної регуляторної політики у сфері господарської діяльності» затверджені плани діяльності з підготовки проєктів регуляторних актів на 2019 рік, а саме: рішенням міської ради від 29.11.2018 № 49/54 (з доповненнями та змінами від 30.01.2019 № 52/79, 25.09.2019 № 63/42) та рішенням виконавчого комітету міської ради від 07.11.2018 № 692-1 (з доповненнями та змінами від 23.01.2019 № 12-1, 06.02.2019 № 57-1, 05.06.2019 № 341-1, 17.07.2019 № 424-1, 13.08.2019 № 483-1 та від 16.10.2019 № 633-1).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лани діяльності з підготовки проєктів регуляторних актів та доповнення до них оприлюднювались в газеті «Луцький замок» та розміщувалися на сайті Луцької міської ради в розділі «Регуляторна політика».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У 2019 році було проведено </w:t>
      </w:r>
      <w:r>
        <w:rPr>
          <w:color w:val="000000"/>
          <w:sz w:val="28"/>
          <w:szCs w:val="28"/>
          <w:lang w:val="uk-UA"/>
        </w:rPr>
        <w:t>13 засідань</w:t>
      </w:r>
      <w:r>
        <w:rPr>
          <w:sz w:val="28"/>
          <w:szCs w:val="28"/>
          <w:lang w:val="uk-UA"/>
        </w:rPr>
        <w:t xml:space="preserve"> головної постійної комісії, на яких розглянуто </w:t>
      </w:r>
      <w:r>
        <w:rPr>
          <w:color w:val="000000"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 проєктів рішень на відповідність Закону України «Про засади державної регуляторної політики у сфері господарської діяльності», про що складено відповідні протоко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звітного періоду було прийнято </w:t>
      </w:r>
      <w:r>
        <w:rPr>
          <w:color w:val="000000"/>
          <w:sz w:val="28"/>
          <w:szCs w:val="28"/>
          <w:lang w:val="uk-UA"/>
        </w:rPr>
        <w:t>10 р</w:t>
      </w:r>
      <w:r>
        <w:rPr>
          <w:sz w:val="28"/>
          <w:szCs w:val="28"/>
          <w:lang w:val="uk-UA"/>
        </w:rPr>
        <w:t>егуляторних актів, які пройшли повну процедуру відповідно до Закону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рішення виконавчого комітету міської ради від 03.04.2019 № 221-1 «</w:t>
      </w:r>
      <w:hyperlink r:id="rId2">
        <w:r>
          <w:rPr>
            <w:rStyle w:val="InternetLink"/>
            <w:color w:val="222222"/>
            <w:spacing w:val="2"/>
            <w:sz w:val="28"/>
            <w:szCs w:val="28"/>
            <w:u w:val="none"/>
            <w:shd w:fill="FFFFFF" w:val="clear"/>
            <w:lang w:val="uk-UA" w:eastAsia="uk-UA"/>
          </w:rPr>
          <w:t>Про внесення змін та доповнень до рішення виконавчого комітету від 21.11.2018 № 745-1 “Про оператора електронних систем у місті Луцьку”»;</w:t>
        </w:r>
      </w:hyperlink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 рішення виконавчого комітету міської ради від 23.05.2019 № 331-1 «Про вартість проїзду в автобусах, що працюють на міських маршрутах у звичайному режимі руху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 рішення міської ради від 26.06.2019 № 58/43 «Про встановлення ставок земельного податку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 рішення міської ради від 26.06.2019 № 58/44 «Про встановлення ставок із сплати податку на нерухоме майно, відмінне від земельної ділянк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 рішення виконавчого комітету міської ради від 07.08.2019 № 449-1 «Про вартість проїзду в міському електричному транспорті (тролейбусі)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- рішення виконавчого комітету міської ради від 18.09.2019 № 551-1 «Про внесення змін до рішення виконавчого комітету міської ради від 21.11.2018 № 745-1 “Про оператора електронних систем у місті Луцьку”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- рішення міської ради від 25.09.2019 № 63/44 «Про Концептуальні основи порядку розміщення та розвитку зовнішньої реклами у місті Луцьку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- </w:t>
      </w:r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  <w:lang w:val="uk-UA" w:eastAsia="uk-UA"/>
        </w:rPr>
        <w:t>рішення виконавчого комітету міської ради від 20.11.2019 № 738-1 «Про внесення змін до рішення виконавчого комітету міської ради від 06.12.2017 № 764-1 “Про додаткове розміщення пунктів торгівлі (сфера послуг), організацію проведення масових заходів та руху транспорту в Центральному парку культури та відпочинку імені Лесі Українки”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  <w:lang w:val="uk-UA" w:eastAsia="uk-UA"/>
        </w:rPr>
        <w:t>- рішення виконавчого комітету міської ради від 04.12.2019 № 774-1 «Про Порядок визначення розміру плати за тимчасове користування місцем розташування рекламних засобів, що перебуває у комунальній власності Луцької міської територіальної громад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  <w:lang w:val="uk-UA" w:eastAsia="uk-UA"/>
        </w:rPr>
        <w:t>- рішення міської ради від 24.12.2019 № 68/85 «</w:t>
      </w:r>
      <w:r>
        <w:rPr>
          <w:rStyle w:val="InternetLink"/>
          <w:color w:val="000000"/>
          <w:spacing w:val="1"/>
          <w:sz w:val="28"/>
          <w:szCs w:val="28"/>
          <w:u w:val="none"/>
          <w:lang w:val="uk-UA"/>
        </w:rPr>
        <w:t xml:space="preserve">Про затвердження у новій редакції </w:t>
      </w:r>
      <w:r>
        <w:rPr>
          <w:spacing w:val="1"/>
          <w:sz w:val="28"/>
          <w:szCs w:val="28"/>
          <w:lang w:val="uk-UA"/>
        </w:rPr>
        <w:t>Положення про порядок залучення, розрахунку розміру і використання коштів пайової участі у розвитку інфраструктури міста Луць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сі прийняті регуляторні акти було оприлюднено на офіційному сайті міської ради в розділі «Регуляторна політика» та надруковано у газеті «Луцький замок», відповідно до вимог ст. 12 Закону України «Про засади державної регуляторних політики у сфері господарської діяльності».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 34 Закону України «Про засади державної регуляторних політики у сфері господарської діяльності» кожен проєкт регуляторного акта (аналіз його регуляторного впливу та копія оприлюдненого повідомлення про оприлюднення проекту), що був внесений на розгляд міської ради, подавався до уповноваженого органу – Державної регуляторної служби України для надання експертного висновку та підготовки пропозицій щодо удосконалення проєкту відповідно до принципів державної регуляторної політики.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вимог Закону України «Про засади державної регуляторної політики у сфері господарської діяльності» протягом року також проводились відстеження результативності дії уже прийнятих регуляторних а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 році також затверджено плани діяльності з підготовки проєктів регуляторних актів на 2020 рі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рішення виконавчого комітету від 06.11.2019 № 677-1 «Про план діяльності з підготовки проєктів регуляторних актів на 2020 рік» (розміщено на офіційному сайті Луцької міської ради в розділі «Регуляторна політика» та надруковано в газеті «Луцький замок» від 14.11.2019 № 43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рішення Луцької міської ради від 27.11.2019 № 66/63 «Про затвердження плану діяльності з підготовки проєктів регуляторних актів на 2020 рік» (розміщено на офіційному сайті Луцької міської ради та у газеті «Луцький замок» від 05.12.2019 № 4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дотримання прозорості виконання Закону України «Про засади державної регуляторної політики у сфері господарської діяльності» на офіційному сайті Луцької міської ради в розділах «Регуляторна політика», «Прозорість влади» – «Відкриті дані» розміщено плани з підготовки регуляторних актів, переліки проєктів регуляторних актів та аналізи їх регуляторного впливу, перелік прийнятих регуляторних актів, звіти про відстеження результативності регуляторних актів та інформація для розробників регуляторних а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акож, Луцька міська рада за допомогою платформи електронної демократії «DEM-консультації з громадськістю» вивчає думку громадян щодо реалізації ряду нормативно-правових актів. Метою є консультація з громадськістю та врахування пропозицій при підготовці різного ряду документів, які впливатимуть на життя лучан. Тому, з 16 травня 2019 року на платформі розміщувалися проєкти рішень міської ради і виконавчого комітету</w:t>
      </w:r>
      <w:r>
        <w:rPr>
          <w:color w:val="000000"/>
          <w:sz w:val="28"/>
          <w:szCs w:val="28"/>
          <w:lang w:val="uk-UA"/>
        </w:rPr>
        <w:t xml:space="preserve"> для обговорення та врахування/відхилення пропозицій від громадськ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и проєктів регуляторних актів постійно дотримуються вимог постанови Кабінету Міністрів України від 11.03.2004 № 308 «Про затвердження методик проведення аналізу впливу та відстеження результативності регуляторного акта» зі змінами та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rPr/>
      </w:pPr>
      <w:r>
        <w:rPr>
          <w:sz w:val="28"/>
          <w:szCs w:val="28"/>
          <w:lang w:val="uk-UA"/>
        </w:rPr>
        <w:t>Секретар міської ради</w:t>
        <w:tab/>
        <w:t xml:space="preserve">Григорій </w:t>
      </w:r>
      <w:r>
        <w:rPr>
          <w:caps/>
          <w:sz w:val="28"/>
          <w:szCs w:val="28"/>
          <w:lang w:val="uk-UA"/>
        </w:rPr>
        <w:t>Пустовіт</w:t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60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3.4pt;mso-wrap-distance-left:0pt;mso-wrap-distance-right:0pt;mso-wrap-distance-top:0pt;mso-wrap-distance-bottom:0pt;margin-top:0.1pt;mso-position-vertical-relative:text;margin-left:226.5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uk-UA" w:eastAsia="zh-CN" w:bidi="ar-SA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tskrada.gov.ua/documents/pro-vnesennia-zmin-ta-dopovnen-do-rishennia-vykonavchoho-komitetu-vid-21-11-2018-745-1-pro-operatora-elektronnykh-system-u-misti-lutsku-639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drianova</dc:creator>
  <dc:description/>
  <cp:keywords/>
  <dc:language>en-US</dc:language>
  <cp:lastModifiedBy>Селюк</cp:lastModifiedBy>
  <cp:lastPrinted>1995-11-21T17:41:00Z</cp:lastPrinted>
  <dcterms:modified xsi:type="dcterms:W3CDTF">2019-12-26T09:34:00Z</dcterms:modified>
  <cp:revision>17</cp:revision>
  <dc:subject/>
  <dc:title>Інформація про виконання  у 2012 році вимог ст</dc:title>
</cp:coreProperties>
</file>