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міського голов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дійснення державної регуляторної політик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ми органами Луцької міської ради у 2018 році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Закону України «Про засади державної регуляторної політики у сфері господарської діяльності» розпорядженням міського голови від 26.04.2017 № 235 «Про головну постійну комісію для забезпечення здійснення у виконавчих органах міської ради державної регуляторної політики у сфері господарської діяльності» затверджено склад комісії для здійснення у виконавчих органах міської ради державної регуляторної політики у сфері господарської діяльності. Повноваження для здійснення організаційного забезпечення державної регуляторної політики покладені на департамент економічної політики Луцької міської ради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7 Закону України «Про засади державної регуляторної політики у сфері господарської діяльності» затверджені плани діяльності з підготовки проектів регуляторних актів на 2018 рік (рішення Луцької міської ради від 29.11.2017 № 34/9 (з доповненнями від 28.02.2018 № 38/8, 25.04.2018 № 40/49, 14.05.2018 № 41/6) та рішення виконавчого комітету Луцької міської ради від 15.11.2017 № 699-1 (з доповненнями від 21.03.2018 № 158-1, 16.05.2018 № 268-1, 15.08.2018 № 495-1, 19.09.2018 № 587-1, 07.11.2018 № 691-1). Плани діяльності з підготовки проектів регуляторних актів та доповнення до них оприлюднювались у газеті «Луцький замок» та розміщувалися на сайті Луцької міської ради в розділі «Регуляторна політика»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2018 році було проведено 11 засідань головної постійної комісії, на яких розглянуто 15 проектів рішень на відповідність Закону України «Про засади державної регуляторної політики у сфері господарської діяльності», про що складено відповідні проток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було прийнято </w:t>
      </w:r>
      <w:r>
        <w:rPr>
          <w:color w:val="000000"/>
          <w:sz w:val="28"/>
          <w:szCs w:val="28"/>
          <w:lang w:val="uk-UA"/>
        </w:rPr>
        <w:t>11 р</w:t>
      </w:r>
      <w:r>
        <w:rPr>
          <w:sz w:val="28"/>
          <w:szCs w:val="28"/>
          <w:lang w:val="uk-UA"/>
        </w:rPr>
        <w:t>егуляторних актів, які пройшли повну процедуру відповідно до Зак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16.05.2018 № 265-1 «Про вартість проїзду в автобусах, що працюють на міських маршрутах у звичайному режимі руху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рішення міської ради від 05.06.2018 № 42/93 «Про внесення змін до рішення міської ради від 23.12.08 № 33/5 «Про затвердження Правил додержання тиші в громадських місцях на території міста Луцьк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рішення виконавчого комітету Луцької міської ради від 20.06.2018 № 355-1 «Про вартість проїзду в міському електричному транспорті (тролейбусі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рішення міської ради від 27.06.2018 № 43/3 «Про встановлення ставок із сплати податку на нерухоме майно, відмінне від земельної ділянк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рішення міської ради від 27.06.2018 № 43/4 «Про встановлення ставок земельного податку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рішення міської ради від 25.07.2018 № 44/32 «Про врегулювання оренди нерухомого майна територіальної громади міста Луць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рішення виконавчого комітету Луцької міської ради від 19.09.2018 № 595-1 «Про затвердження Правил приймання стічних вод до систем централізованого водовідведення міста Луцька на 2018-2022 ро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рішення виконавчого комітету Луцької міської ради від 21.11.2018 № 746-1 «Про затвердження Положення про порядок здійснення контролю оплати (реєстрації) проїзду у міському пасажирському транспорті загального користування м. Луць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рішення виконавчого комітету Луцької міської ради від 21.11.2018 № 745-1 «Про оператора електронних систем у місті Луцьк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 виконавчого комітету Луцької міської ради від 21.11.2018 № 744-1 «Про затвердження Правил користування міським пасажирським транспортом (тролейбусом, автобусом) у м. Луцьк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сі прийняті регуляторні акти були оприлюднені на офіційному сайті Луцької міської ради та у газеті «Луцький замок»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34 Закону України «Про засади державної регуляторних політики у сфері господарської діяльності» кожен проект регуляторного акта (аналіз його регуляторного впливу та копія оприлюдненого повідомлення про оприлюднення проекту), що був внесений на розгляд міської ради, подавався до уповноваженого органу – Державної регуляторної служби України для надання експертного висновку та підготовки пропозицій щодо удосконалення проекту відповідно до принципів державної регуляторної політики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Закону України «Про засади державної регуляторної політики у сфері господарської діяльності» протягом року також проводились відстеження результативності дії прийнятих регуляторних 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8 році також затверджені плани діяльності з підготовки проектів регуляторних актів на 2019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 виконавчого комітету від 07.11.2018 № 692-1 «Про план діяльності з підготовки проектів регуляторних актів на 2019 рік (розміщено на офіційному сайті Луцької міської ради в розділі «Регуляторна політика» та надруковано в газеті «Луцький замок» від 15.11.2018 № 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рішення Луцької міської ради від 29.11.2018 № 49/54 «Про затвердження плану діяльності з підготовки проектів регуляторних актів на 2019 рік» (розміщено на офіційному сайті Луцької міської ради та у газеті «Луцький замок» від 06.12.2017 № 4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тримання прозорості виконання Закону України «Про засади державної регуляторної політики у сфері господарської діяльності» на офіційному сайті Луцької міської ради в розділах «Регуляторна політика», «Прозорість влади» – «Відкриті дані» розміщено плани з підготовки регуляторних актів, переліки проектів регуляторних актів та аналіз їх регуляторного впливу, перелік прийнятих регуляторних актів, звіти про відстеження результативності регуляторних актів та інформація для розробників регуляторних ак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Григорій Пустовіт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7:00Z</dcterms:created>
  <dc:creator>Andrianova</dc:creator>
  <dc:description/>
  <cp:keywords/>
  <dc:language>en-US</dc:language>
  <cp:lastModifiedBy>Селюк</cp:lastModifiedBy>
  <cp:lastPrinted>2017-12-26T16:08:00Z</cp:lastPrinted>
  <dcterms:modified xsi:type="dcterms:W3CDTF">2018-12-26T10:49:00Z</dcterms:modified>
  <cp:revision>34</cp:revision>
  <dc:subject/>
  <dc:title>Інформація про виконання  у 2012 році вимог ст</dc:title>
</cp:coreProperties>
</file>