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ЯСНЮ</w:t>
      </w:r>
      <w:r>
        <w:rPr>
          <w:b/>
          <w:caps/>
          <w:color w:val="000000"/>
          <w:szCs w:val="28"/>
        </w:rPr>
        <w:t>вальна</w:t>
      </w:r>
      <w:r>
        <w:rPr>
          <w:b/>
          <w:color w:val="000000"/>
          <w:szCs w:val="28"/>
        </w:rPr>
        <w:t xml:space="preserve">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Про звіт міського голови про здійснення державної регуляторної політики виконавчими органами Луцької міської ради у 2018 році»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ідповідно до ст. 26 Закону України «Про місцеве самоврядування в Україні» та ст. 38 Закону України «Про засади державної регуляторної політики у сфері господарської діяльності», міська рада заслуховує щорічно звіт міського голови про здійснення державної регуляторної політики виконавчими органами відповідн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Забезпечення виконання Законів України «Про засади державної регуляторної політики у сфері господарської діяльності» та «Про місцеве самоврядування в Україні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кономічної політики</w:t>
        <w:tab/>
        <w:tab/>
        <w:tab/>
        <w:tab/>
        <w:tab/>
        <w:tab/>
        <w:t xml:space="preserve">       Олександр Озіно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Polishcuk</dc:creator>
  <dc:description/>
  <cp:keywords/>
  <dc:language>en-US</dc:language>
  <cp:lastModifiedBy>gvozdetska</cp:lastModifiedBy>
  <cp:lastPrinted>2017-12-26T15:13:00Z</cp:lastPrinted>
  <dcterms:modified xsi:type="dcterms:W3CDTF">2018-11-07T11:02:00Z</dcterms:modified>
  <cp:revision>3</cp:revision>
  <dc:subject/>
  <dc:title> </dc:title>
</cp:coreProperties>
</file>