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1772" w:hanging="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  </w:t>
      </w:r>
    </w:p>
    <w:p>
      <w:pPr>
        <w:pStyle w:val="Normal"/>
        <w:ind w:left="11772" w:hanging="2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ind w:left="11772" w:hanging="2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ind w:left="11772" w:hanging="2"/>
        <w:rPr>
          <w:szCs w:val="28"/>
        </w:rPr>
      </w:pPr>
      <w:r>
        <w:rPr>
          <w:szCs w:val="28"/>
        </w:rPr>
        <w:t>____________ № _____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 xml:space="preserve">Заходи </w:t>
      </w:r>
      <w:r>
        <w:rPr>
          <w:szCs w:val="28"/>
        </w:rPr>
        <w:t>Програми розвитку електронного урядування та інформатизації міста Луцька на 2014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(ПРОЕКТ)</w:t>
      </w:r>
    </w:p>
    <w:tbl>
      <w:tblPr>
        <w:tblW w:w="157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43"/>
        <w:gridCol w:w="3379"/>
        <w:gridCol w:w="2398"/>
        <w:gridCol w:w="1853"/>
        <w:gridCol w:w="1199"/>
        <w:gridCol w:w="2943"/>
      </w:tblGrid>
      <w:tr>
        <w:trPr>
          <w:trHeight w:val="1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Пріоритетні завда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, тис.гр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і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43"/>
        <w:gridCol w:w="3379"/>
        <w:gridCol w:w="2398"/>
        <w:gridCol w:w="1853"/>
        <w:gridCol w:w="1199"/>
        <w:gridCol w:w="2943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інформаційно-телекомунікаційної мережі у приміщенні Луцької міської р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днання інформаційних та телекомунікаційних ресурсів міської ради, створення центру обробки да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єдиної телекомунікаційної інфраструктури</w:t>
            </w:r>
          </w:p>
        </w:tc>
      </w:tr>
      <w:tr>
        <w:trPr>
          <w:trHeight w:val="11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системи електронного документообігу, впровадження нових модулі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з впровадж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та розвиток електронного документообігу</w:t>
            </w:r>
          </w:p>
        </w:tc>
      </w:tr>
      <w:tr>
        <w:trPr>
          <w:trHeight w:val="9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та модернізація офіційного веб-сайту Луцької міської р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та впровадження підсист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ращення надання послуг мешканцям за допомогою сайту</w:t>
            </w:r>
          </w:p>
        </w:tc>
      </w:tr>
      <w:tr>
        <w:trPr>
          <w:trHeight w:val="15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а запуск Інформаційно-аналітичної системи «Автоматизація та контроль за державними закупівлями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/>
            </w:pPr>
            <w:r>
              <w:rPr>
                <w:sz w:val="26"/>
                <w:szCs w:val="26"/>
              </w:rPr>
              <w:t>Заходи із закупівлі та впровадж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одавства України у сфері державних закупівель</w:t>
            </w:r>
          </w:p>
        </w:tc>
      </w:tr>
      <w:tr>
        <w:trPr>
          <w:trHeight w:val="10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ізація програмного забезпеч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та перехід на ліцензійне програмне забезпеч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одавства України у сфері авторського права</w:t>
            </w:r>
          </w:p>
        </w:tc>
      </w:tr>
      <w:tr>
        <w:trPr>
          <w:trHeight w:val="13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існуючого та впровадження нового серверного обладна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іна зношеного та впровадження нового обладна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навантаження на серверне обладнання, розмежування ролей серверів</w:t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ізація засобів інформатизаці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іна застарілого обладна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учасними автоматизованими системами одержання та оброблення інформації</w:t>
            </w:r>
          </w:p>
        </w:tc>
      </w:tr>
      <w:tr>
        <w:trPr>
          <w:trHeight w:val="11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та впровадження КСЗІ для кабінету міського голов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ного забзезпеч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вимог законодавства України у сфері </w:t>
            </w:r>
            <w:r>
              <w:rPr>
                <w:bCs w:val="false"/>
                <w:sz w:val="26"/>
                <w:szCs w:val="26"/>
              </w:rPr>
              <w:t>захисту інформації</w:t>
            </w:r>
          </w:p>
        </w:tc>
      </w:tr>
      <w:tr>
        <w:trPr>
          <w:trHeight w:val="11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нащення залу засідань міської рад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нащення мікрофонами столу президії, заміна мікше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ограмно-комп’ютерного забзезпечен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окращення системи звуковідтворення та звукозапису</w:t>
            </w:r>
          </w:p>
        </w:tc>
      </w:tr>
      <w:tr>
        <w:trPr>
          <w:trHeight w:val="11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ащення автопарку міської ради засобами контролю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обладнання на автомобілі міської ради з метою контролю їх пересува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онтроль за пересуванням автотранспорту</w:t>
            </w:r>
          </w:p>
        </w:tc>
      </w:tr>
      <w:tr>
        <w:trPr>
          <w:trHeight w:val="11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провадження засобів обліку робочого часу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, встановлення та об’єднання у єдину систему засобів обліку робочого час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Контроль обліку робочого ча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4:00Z</dcterms:created>
  <dc:creator>Polishcuk</dc:creator>
  <dc:description/>
  <cp:keywords/>
  <dc:language>en-US</dc:language>
  <cp:lastModifiedBy>Polishcuk</cp:lastModifiedBy>
  <dcterms:modified xsi:type="dcterms:W3CDTF">2013-10-15T08:44:00Z</dcterms:modified>
  <cp:revision>2</cp:revision>
  <dc:subject/>
  <dc:title/>
</cp:coreProperties>
</file>