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ради про прове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е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6-ї Академії інтегрованого розвитку міст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9.10.2018                                                                                                         м.Луць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исутні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тепанов В.П. –  начальник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реда О.Л. – заступник начальника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Артемчук І.В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ацьків В.І. – завідувач сектору зв’язку та інформаційних систем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ірюков Є.А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сектору зв’язку та інформаційних систем.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орядок денний</w:t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Про прове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е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6-ї Академії інтегрованого розвитку міст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Виступила: </w:t>
      </w:r>
    </w:p>
    <w:p>
      <w:pPr>
        <w:pStyle w:val="21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Артемчук Інна Василівна</w:t>
      </w:r>
      <w:r>
        <w:rPr>
          <w:b/>
          <w:bCs w:val="false"/>
          <w:sz w:val="28"/>
          <w:szCs w:val="28"/>
          <w:lang w:val="uk-UA" w:eastAsia="zh-CN" w:bidi="ar-SA"/>
        </w:rPr>
        <w:t xml:space="preserve"> -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головний спеціаліст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управління транспорту та зв’язку повідомила працівників управління транспорту та зв'язку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щ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25-26 жовтня 2018 року в м. Кропивницькому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відбулась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6-а Академія інтегрованого розвитку міст на тему: “Стала міська мобільність як складова частина інтегрованого планування розвитку міста”. Під час дводенної Академії ключовою темою була стала міська мобільність та її місце в інтегрованому розвитку міста. Під час вступних презентацій обговорені основні засади сталої мобільності, її зв’язок із загальним розвитком міста загалом та окремими галузями зокрема. Були представлені приклади змін в містах після розроблення планів сталої міської мобільності з Німеччини, Швейцарії, а також успішні приклади проектів в містах України (Вінниця, Полтава, Миколаїв, Київ, Львів, Чернівці, Житомир). Другий день був присвячений практичній роботі. В робочих групах після ознайомчої екскурсії м. Кропивницьким проведений аналіз щодо зв’язку, потенціалу та можливостей розвитку екології, економіки та соціальної сфери на окремо взятій території, а також вплив на розвиток цілого міста за умови зміни ситуації з мобільністю, обговорена необхідність залучення громадськості до процесів планування сталої міської мобільності.</w:t>
      </w:r>
    </w:p>
    <w:p>
      <w:pPr>
        <w:pStyle w:val="TextBody"/>
        <w:widowControl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r>
    </w:p>
    <w:p>
      <w:pPr>
        <w:pStyle w:val="21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чальник управління                                                     Володимир Степанов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/>
      </w:pPr>
      <w:r>
        <w:rPr>
          <w:color w:val="000000"/>
          <w:sz w:val="28"/>
          <w:szCs w:val="28"/>
          <w:lang w:val="uk-UA" w:eastAsia="zh-CN" w:bidi="ar-SA"/>
        </w:rPr>
        <w:t>Протокол вела                                                                   Інна Арте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9:00Z</dcterms:created>
  <dc:creator>sereda</dc:creator>
  <dc:description/>
  <dc:language>en-US</dc:language>
  <cp:lastModifiedBy/>
  <cp:lastPrinted>2018-10-29T09:10:00Z</cp:lastPrinted>
  <dcterms:modified xsi:type="dcterms:W3CDTF">2018-10-29T07:11:08Z</dcterms:modified>
  <cp:revision>20</cp:revision>
  <dc:subject/>
  <dc:title>П Р О К О Л</dc:title>
</cp:coreProperties>
</file>