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наради щодо аналізу стану роботи  із зверненнями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ромадян за 2018 рі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08.01.2019                                                                                                         м.Луць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исутні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Степанов В.П. – начальник управління транспорту та зв’язку; 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реда О.Л. – заступник начальника управління транспорту та зв’язку, начальник відділу логістики перевезень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Артемчук І.В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>Мацьків В.І. – завідувач сектор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у 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зв’язку та інформаційних систем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Бірюков Є.А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сектору зв’язку та інформаційних систем.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Порядок денний</w:t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Про зверненням громадян за 2018 рік.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2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Виступила: </w:t>
      </w:r>
    </w:p>
    <w:p>
      <w:pPr>
        <w:pStyle w:val="21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Артемчук Інна Василівна</w:t>
      </w:r>
      <w:r>
        <w:rPr>
          <w:b/>
          <w:sz w:val="28"/>
          <w:szCs w:val="28"/>
          <w:lang w:val="uk-UA" w:eastAsia="zh-CN" w:bidi="ar-SA"/>
        </w:rPr>
        <w:t xml:space="preserve"> -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головний спеціаліст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управління транспорту та зв’язку повідомила працівників управління транспорту та зв'язку, що за 2018 рік за допомогою служби оперативного реагування надійшло 904 звернення громадян, за допомогою інтернет-платформи “Відкрите місто” - 43, зареєстровано у Єдиній системі місцевих петицій — 28. Всі звернення розглянуті вчасно.</w:t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чальник управління                                                    Володимир Степанов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680"/>
        <w:contextualSpacing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токол вела                                                                   Інна Артем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9:00Z</dcterms:created>
  <dc:creator>sereda</dc:creator>
  <dc:description/>
  <dc:language>en-US</dc:language>
  <cp:lastModifiedBy/>
  <cp:lastPrinted>2019-01-08T12:53:00Z</cp:lastPrinted>
  <dcterms:modified xsi:type="dcterms:W3CDTF">2019-01-08T10:53:30Z</dcterms:modified>
  <cp:revision>17</cp:revision>
  <dc:subject/>
  <dc:title>П Р О К О Л</dc:title>
</cp:coreProperties>
</file>