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85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ОТО К О Л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ради управління транспорту та зв’язку та перевізників щодо виконання договірних умов, стану транспортних засобів, поведінки водіїв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06.2018                                                                                                       м. Луцьк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Cs w:val="28"/>
        </w:rPr>
        <w:t>Присутні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</w:rPr>
        <w:t>Недопад Григорій Вікторович</w:t>
      </w:r>
      <w:r>
        <w:rPr>
          <w:sz w:val="28"/>
          <w:szCs w:val="28"/>
        </w:rPr>
        <w:t xml:space="preserve"> – </w:t>
      </w:r>
      <w:r>
        <w:rPr>
          <w:sz w:val="28"/>
        </w:rPr>
        <w:t>перший заступник міського голови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нюк Анатолій Матвійович – радник міського голови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еда Олександр Леонідович – заступник начальника управління транспорту та зв’язку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інович Олександр Михайлович – директор департаменту економічної політики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ел Володимир Миколайович – начальник відділу інженерно-</w:t>
      </w:r>
      <w:r>
        <w:rPr>
          <w:sz w:val="28"/>
          <w:szCs w:val="28"/>
          <w:lang w:val="ru-RU"/>
        </w:rPr>
        <w:t>тра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портної</w:t>
      </w:r>
      <w:r>
        <w:rPr>
          <w:sz w:val="28"/>
          <w:szCs w:val="28"/>
        </w:rPr>
        <w:t xml:space="preserve"> інфраструктури ЖКГ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ц Володимир Васильович – генеральний директор КП «Луцьке підприємство електротранспорту»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чук Едуард Євгенович – директор ПП «АТП № 1»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іцький Юрій Іванович – директор ТзОВ ВТП «Санрайз» ЛТД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ьомін Сергій Миколайович – директор ПрАТ «Луцьке АТП 10701»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юк Микола Петрович – депутат міської ради;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ук Віктор Петрович – депутат міської ради;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вченко Олександр Володимирович – депутат міської ради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 стан та аналіз звернень громадян, що надійшли до групи оперативного реагування «15-80».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о виконання умов договору п.2.2.2. - наявність працездатного обладнання, сумісного з протоколом роботи системи, що використовує Організатор на умовах невиключної ліцензії для виконання функцій моніторингу громадського транспорту м. Луцька та інформування про найменування зупинок громадського транспорту; п.2.2.3 - виконання затвердженого розкладу руху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о відновлення руху автобусів за маршрутом № 18 «Центральний ринок - Окружна (масив Маяк)»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widowControl/>
        <w:tabs>
          <w:tab w:val="clear" w:pos="708"/>
          <w:tab w:val="left" w:pos="4220" w:leader="none"/>
        </w:tabs>
        <w:suppressAutoHyphens w:val="true"/>
        <w:bidi w:val="0"/>
        <w:spacing w:before="0" w:after="0"/>
        <w:ind w:left="0" w:right="-57" w:firstLine="850"/>
        <w:contextualSpacing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Недопад Г.В. – </w:t>
      </w:r>
      <w:r>
        <w:rPr>
          <w:sz w:val="28"/>
          <w:szCs w:val="28"/>
        </w:rPr>
        <w:t>перш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заступник міського голови повідомив про стан перевезень у м. Луцьку, а саме про порушення розкладів руху у ранішні та вечірні години, відсутність оголошення зупинок громадського транспорту. Інформував щодо домовленостей про проведення спільних з ОДА та Національною поліцією рейдів-перевірок роботи приміського транспорту.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bCs/>
          <w:sz w:val="28"/>
          <w:szCs w:val="28"/>
        </w:rPr>
      </w:pPr>
      <w:r>
        <w:rPr>
          <w:b/>
          <w:sz w:val="28"/>
        </w:rPr>
        <w:t>Середа О.Л.</w:t>
      </w:r>
      <w:r>
        <w:rPr>
          <w:b/>
          <w:sz w:val="28"/>
          <w:szCs w:val="28"/>
        </w:rPr>
        <w:t xml:space="preserve"> – </w:t>
      </w:r>
      <w:r>
        <w:rPr>
          <w:sz w:val="28"/>
        </w:rPr>
        <w:t xml:space="preserve">заступник начальника управління транспорту та зв’язку </w:t>
      </w:r>
      <w:r>
        <w:rPr>
          <w:sz w:val="28"/>
          <w:szCs w:val="28"/>
        </w:rPr>
        <w:t xml:space="preserve">повідомив перевізників, що почастішали скарги групи оперативного реагування «15-80» від мешканців міста, а саме щодо порушення графіку руху, неетичне поводження водіїв. Погіршення ситуації з відображенням транспортних засобів в системі моніторингу «МАК», відсутність оголошення зупинок. </w:t>
      </w:r>
      <w:r>
        <w:rPr>
          <w:bCs/>
          <w:sz w:val="28"/>
          <w:szCs w:val="28"/>
        </w:rPr>
        <w:t>Наголошено, що водій автобуса зобов'язаний:</w:t>
      </w:r>
    </w:p>
    <w:p>
      <w:pPr>
        <w:pStyle w:val="211"/>
        <w:spacing w:before="0" w:after="0"/>
        <w:ind w:left="0" w:right="0"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зупиняти автобус для посадки та висадки пасажирів на відстані не більше ніж 0,05-0,1 метра від краю проїзної частини дороги;</w:t>
      </w:r>
    </w:p>
    <w:p>
      <w:pPr>
        <w:pStyle w:val="211"/>
        <w:spacing w:before="0" w:after="0"/>
        <w:ind w:left="0" w:right="0"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у разі обслуговування пасажирів з числа осіб з інвалідністю та інших маломобільних груп населення перевіряти після прибуття їх до пункту призначення чи здійснили такі пасажири заплановану висадку та чи не забули багаж та/або ручну поклажу, особисті речі;</w:t>
      </w:r>
    </w:p>
    <w:p>
      <w:pPr>
        <w:pStyle w:val="211"/>
        <w:spacing w:before="0" w:after="0"/>
        <w:ind w:left="0" w:right="0"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адавати допомогу особам з інвалідністю та іншим маломобільним групам населення під час посадки в автобус і висадки з нього, у тому числі особисто піднімати та опускати механічні апарелі та механізми з метою створення умов для зручного користування зазначеним транспортним засобом особами, які пересуваються на кріслах колісних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лошено про необхідність усунення недоліків, що не потребують значних капіталовкладень: чистота салону, візуальна інформація.</w:t>
      </w:r>
    </w:p>
    <w:p>
      <w:pPr>
        <w:pStyle w:val="211"/>
        <w:spacing w:before="0" w:after="0"/>
        <w:ind w:left="0" w:right="0"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віцькій Ю.І. –</w:t>
      </w:r>
      <w:r>
        <w:rPr>
          <w:sz w:val="28"/>
          <w:szCs w:val="28"/>
        </w:rPr>
        <w:t xml:space="preserve"> директор ТзОВ ВТП «Санрайз» ЛТД інформував, що за останні роки не закуповуються нові автобуси, відбувається старіння рухомого складу, що спричинює позапланові з’їзди з лінії. Тарифи піднімаються з запізненням, у підприємств накопичились борги і перевізники відмовляються від маршрутів №№ 4, 18. </w:t>
      </w:r>
      <w:r>
        <w:rPr>
          <w:sz w:val="28"/>
          <w:szCs w:val="28"/>
          <w:lang w:val="uk-UA"/>
        </w:rPr>
        <w:t>Для роботи бортового обладнання</w:t>
      </w:r>
      <w:r>
        <w:rPr>
          <w:sz w:val="28"/>
          <w:szCs w:val="28"/>
        </w:rPr>
        <w:t xml:space="preserve"> придбано 20 акумуляторів. На даний час відсутні дотації і компенсації за перевезення. Виникають  конфлікти між водіями та пасажирами  при перевезенні учнів та студентів:  неможливо визначити вік особи без паспорту. Висловив пропозицію перевозити учнів та студентів лише у навчальний період за умови компенсації. </w:t>
      </w:r>
    </w:p>
    <w:p>
      <w:pPr>
        <w:pStyle w:val="211"/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firstLine="850"/>
        <w:contextualSpacing/>
        <w:jc w:val="both"/>
        <w:rPr/>
      </w:pPr>
      <w:r>
        <w:rPr>
          <w:b/>
          <w:bCs/>
          <w:sz w:val="28"/>
          <w:szCs w:val="28"/>
        </w:rPr>
        <w:t xml:space="preserve">Миронюк А.М. </w:t>
      </w:r>
      <w:r>
        <w:rPr>
          <w:b w:val="false"/>
          <w:bCs w:val="false"/>
          <w:sz w:val="28"/>
          <w:szCs w:val="28"/>
        </w:rPr>
        <w:t>– радник міського голови підняв питання щодо відновлення транспортного сполучення за маршрутом № 18.</w:t>
      </w:r>
    </w:p>
    <w:p>
      <w:pPr>
        <w:pStyle w:val="211"/>
        <w:spacing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211"/>
        <w:spacing w:before="0" w:after="0"/>
        <w:ind w:left="0" w:right="0" w:firstLine="850"/>
        <w:contextualSpacing/>
        <w:jc w:val="both"/>
        <w:rPr/>
      </w:pPr>
      <w:r>
        <w:rPr>
          <w:b/>
          <w:bCs/>
          <w:sz w:val="28"/>
          <w:szCs w:val="28"/>
        </w:rPr>
        <w:t>Дьомін С.М.</w:t>
      </w:r>
      <w:r>
        <w:rPr>
          <w:sz w:val="28"/>
          <w:szCs w:val="28"/>
        </w:rPr>
        <w:t xml:space="preserve"> – директор ПрАТ «Луцьке АТП-10701» повідомив, що не буде відновлювати роботу автобусів на маршруті № 18.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еревізникам до 01.07.2018 покращити якість надання послуг та провести на підприємствах додаткові інструктажі з водіями щодо виконання договору на перевезення пасажирів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еревізникам до 01.07.2018 оновити візуальну інформацію в салонах автобусів.</w:t>
      </w:r>
    </w:p>
    <w:p>
      <w:pPr>
        <w:pStyle w:val="Heading2"/>
        <w:shd w:fill="FFFFFF" w:val="clear"/>
        <w:suppressAutoHyphens w:val="true"/>
        <w:spacing w:before="0" w:after="0"/>
        <w:ind w:left="0" w:right="0" w:firstLine="850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- </w:t>
      </w:r>
      <w:r>
        <w:rPr>
          <w:b w:val="false"/>
          <w:bCs w:val="false"/>
          <w:sz w:val="28"/>
          <w:szCs w:val="28"/>
          <w:lang w:eastAsia="zh-CN"/>
        </w:rPr>
        <w:t>перевізникам підготувати звернення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ля врегулювання питання проїзду учнів та студентів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</w:rPr>
        <w:t>Головуючий,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</w:rPr>
        <w:t>перший заступник міського голови                                             Григорій Недопад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                                                                                     Інна Артемчук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9:00Z</dcterms:created>
  <dc:creator>sereda</dc:creator>
  <dc:description/>
  <dc:language>en-US</dc:language>
  <cp:lastModifiedBy/>
  <cp:lastPrinted>2018-06-20T12:12:00Z</cp:lastPrinted>
  <dcterms:modified xsi:type="dcterms:W3CDTF">2018-06-20T09:13:40Z</dcterms:modified>
  <cp:revision>6</cp:revision>
  <dc:subject/>
  <dc:title>П Р О К О Л</dc:title>
</cp:coreProperties>
</file>