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85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ТО К О Л</w:t>
      </w:r>
    </w:p>
    <w:p>
      <w:pPr>
        <w:pStyle w:val="Normal"/>
        <w:spacing w:before="0" w:after="0"/>
        <w:ind w:left="0" w:right="0" w:firstLine="85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ради управління транспорту та зв’язку та перевізників щодо виконання договірних умов на перевезення пасажирів</w:t>
      </w:r>
    </w:p>
    <w:p>
      <w:pPr>
        <w:pStyle w:val="Normal"/>
        <w:spacing w:before="0" w:after="0"/>
        <w:ind w:left="0" w:right="0" w:firstLine="85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.06.2019                                                                                                       м. Луцьк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утні: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анов Володимир Петрович – начальник управління транспорту та зв’язку;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чук Едуард Євгенович – директор ПП “АТП № 1”;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халюк Віктор Власович – начальник служби перевезень КП “ЛПЕ”;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ьомін Сергій Миколайович — директор ПрАТ “Луцьке АТП 10701”;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сеюк Микола Семенович — директор ТзОВ ВТП “Санрайз” ЛТД;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лачко Тетяна Василівна — перевізник автобусного маршруту №32.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ind w:left="0" w:right="0"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Аналіз звернень громадян, що надійшли до групи оперативного реагування «15-80» та приписів виданих перевізникам.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ind w:left="0" w:righ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Про виконання умов договорів на перевезення пасажирів у м. Луцьку в частині виконання  дотримання водіями затверджених правил користування міським пасажирським транспортом (музика в салоні, нетактовна поведінка водіїв, порушення графіків руху, тощо)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3. Перевізникам в місячний термін провести відповідні зміни в паспортах маршрутів з метою приведення їх у відповідність до рішення виконавчого комітету міської ради від 15.05.2019 №295-1 «Про</w:t>
      </w:r>
      <w:r>
        <w:rPr>
          <w:szCs w:val="28"/>
        </w:rPr>
        <w:t xml:space="preserve"> </w:t>
      </w:r>
      <w:r>
        <w:rPr>
          <w:sz w:val="28"/>
          <w:szCs w:val="28"/>
        </w:rPr>
        <w:t>затвердження переліку зупинок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іського електро- та автомобільного транспорту регулярних пасажирських перевезень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ідготовчі роботи до підписання двох та трьохсторонніх договорів з Оператором електронних систем.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ind w:left="0" w:right="0" w:firstLine="85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ind w:left="0" w:right="0" w:firstLine="85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ind w:left="0" w:right="0" w:firstLine="85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ind w:left="0" w:right="0" w:firstLine="850"/>
        <w:contextualSpacing/>
        <w:jc w:val="both"/>
        <w:rPr/>
      </w:pPr>
      <w:r>
        <w:rPr>
          <w:b/>
          <w:bCs/>
          <w:sz w:val="28"/>
          <w:szCs w:val="28"/>
        </w:rPr>
        <w:t>В. Степанов</w:t>
      </w:r>
      <w:r>
        <w:rPr>
          <w:b w:val="false"/>
          <w:bCs w:val="false"/>
          <w:sz w:val="28"/>
          <w:szCs w:val="28"/>
        </w:rPr>
        <w:t xml:space="preserve"> – повідомив присутніх про  стан перевезень у м. Луцьку, а саме про порушення, які надійшли до групи оперативного реагування «15-80» щодо порушення розкладів руху у ранішні та вечірні години, відсутність оголошення зупинок громадського транспорту. Наголосив про дотримання культури поведінки водіями. Наголосив перевізникам, що їм потрібно у місячний термін провести відповідні зміни в паспортах маршрутів з метою приведення їх у відповідність до рішення виконавчого комітету міської ради від 15.05.2019 №295-1 «Про затвердження переліку зупинок </w:t>
      </w:r>
      <w:r>
        <w:rPr>
          <w:b w:val="false"/>
          <w:bCs w:val="false"/>
          <w:color w:val="000000"/>
          <w:sz w:val="28"/>
          <w:szCs w:val="28"/>
          <w:highlight w:val="white"/>
        </w:rPr>
        <w:t>міського електро- та автомобільного транспорту регулярних пасажирських перевезень</w:t>
      </w:r>
      <w:r>
        <w:rPr>
          <w:b w:val="false"/>
          <w:bCs w:val="false"/>
          <w:sz w:val="28"/>
          <w:szCs w:val="28"/>
        </w:rPr>
        <w:t>». Також повідомив присутніх, що  побільшало скарг на порушення графіків руху мар.№9а. У зв'язку з цим рекомендовано адміністрації ЛПЕ відмовитись від автобусного маршруту №9а. Також нагадав представнику ЛПЕ, що на даний час відсутнє погодження з Луцькою міською радою щодо змін у схемі руху тролейбусів №1,2.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ind w:left="0" w:right="0" w:firstLine="850"/>
        <w:contextualSpacing/>
        <w:jc w:val="both"/>
        <w:rPr/>
      </w:pPr>
      <w:r>
        <w:rPr>
          <w:b/>
          <w:bCs/>
          <w:sz w:val="28"/>
          <w:szCs w:val="28"/>
        </w:rPr>
        <w:t xml:space="preserve">В.Михалюк - </w:t>
      </w:r>
      <w:r>
        <w:rPr>
          <w:b w:val="false"/>
          <w:bCs w:val="false"/>
          <w:sz w:val="28"/>
          <w:szCs w:val="28"/>
        </w:rPr>
        <w:t>пообіцяв</w:t>
      </w:r>
      <w:r>
        <w:rPr>
          <w:sz w:val="28"/>
          <w:szCs w:val="28"/>
        </w:rPr>
        <w:t xml:space="preserve">, що в найкоротший час налагодити перевезення на </w:t>
      </w:r>
      <w:r>
        <w:rPr>
          <w:b w:val="false"/>
          <w:bCs w:val="false"/>
          <w:sz w:val="28"/>
          <w:szCs w:val="28"/>
        </w:rPr>
        <w:t>автобусному маршруті №9а.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ind w:left="0" w:right="0" w:firstLine="850"/>
        <w:contextualSpacing/>
        <w:jc w:val="both"/>
        <w:rPr/>
      </w:pPr>
      <w:r>
        <w:rPr>
          <w:b/>
          <w:bCs/>
          <w:sz w:val="28"/>
          <w:szCs w:val="28"/>
        </w:rPr>
        <w:t xml:space="preserve">С.Дьомін </w:t>
      </w:r>
      <w:r>
        <w:rPr>
          <w:b w:val="false"/>
          <w:bCs w:val="false"/>
          <w:sz w:val="28"/>
          <w:szCs w:val="28"/>
        </w:rPr>
        <w:t xml:space="preserve">- повідомив, що  у перевізників є свої пропозиції та зауваження до двох та трьохсторонніх договорів. А це питання щодо відтермінування штрафних санкцій до перевізників, питання реєстрації режиму робочого часу та відпочинку водіїв, скільки передбачається валідаторів на автобусах. 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ind w:left="0" w:right="0" w:firstLine="850"/>
        <w:contextualSpacing/>
        <w:jc w:val="both"/>
        <w:rPr/>
      </w:pPr>
      <w:r>
        <w:rPr>
          <w:b/>
          <w:bCs/>
          <w:sz w:val="28"/>
          <w:szCs w:val="28"/>
        </w:rPr>
        <w:t xml:space="preserve">М.Лисеюк - </w:t>
      </w:r>
      <w:r>
        <w:rPr>
          <w:b w:val="false"/>
          <w:bCs w:val="false"/>
          <w:sz w:val="28"/>
          <w:szCs w:val="28"/>
        </w:rPr>
        <w:t xml:space="preserve">повідомив, що у  двох та трьохсторонніх договорів прописано так, що у перевізників немає жодних прав, а є тільки одні обов'язки. 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ind w:left="0" w:right="0" w:firstLine="85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ind w:left="0" w:right="0" w:firstLine="850"/>
        <w:contextualSpacing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Інформацію по питанням 1, 2, 3  взяти до відома.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ind w:left="0" w:right="0" w:firstLine="850"/>
        <w:contextualSpacing/>
        <w:jc w:val="both"/>
        <w:rPr/>
      </w:pPr>
      <w:r>
        <w:rPr>
          <w:sz w:val="28"/>
          <w:szCs w:val="28"/>
        </w:rPr>
        <w:t xml:space="preserve">2. До 08.07.2019 надати перевізникам свої пропозиції та зауваження для остаточного підписання  </w:t>
      </w:r>
      <w:r>
        <w:rPr>
          <w:b w:val="false"/>
          <w:bCs w:val="false"/>
          <w:sz w:val="28"/>
          <w:szCs w:val="28"/>
        </w:rPr>
        <w:t>двох та трьохсторонніх договорів.</w:t>
      </w:r>
    </w:p>
    <w:p>
      <w:pPr>
        <w:pStyle w:val="Normal"/>
        <w:spacing w:before="0" w:after="0"/>
        <w:ind w:left="0" w:right="0" w:firstLine="85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Головуючий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ранспорту та зв'язку                                                     Володимир СТЕПАНОВ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окол вів                                                                     Євгеній БІРЮКОВ</w:t>
      </w:r>
    </w:p>
    <w:p>
      <w:pPr>
        <w:pStyle w:val="Normal"/>
        <w:spacing w:before="0" w:after="0"/>
        <w:ind w:left="0" w:right="0" w:firstLine="850"/>
        <w:contextualSpacing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4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51:00Z</dcterms:created>
  <dc:creator>user</dc:creator>
  <dc:description/>
  <dc:language>en-US</dc:language>
  <cp:lastModifiedBy/>
  <cp:lastPrinted>1995-11-21T17:41:00Z</cp:lastPrinted>
  <dcterms:modified xsi:type="dcterms:W3CDTF">2019-07-01T06:11:59Z</dcterms:modified>
  <cp:revision>9</cp:revision>
  <dc:subject/>
  <dc:title/>
</cp:coreProperties>
</file>