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00085028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.2020   </w:t>
      </w:r>
      <w:r>
        <w:rPr>
          <w:sz w:val="28"/>
          <w:szCs w:val="28"/>
        </w:rPr>
        <w:t xml:space="preserve">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3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дистанційне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голосов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вердження в режимі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еоконференції 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іт Г.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перший </w:t>
            </w: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 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училися до участі у засіданні: 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чков О.Л. під час розгляду питання № </w:t>
      </w:r>
      <w:r>
        <w:rPr>
          <w:sz w:val="28"/>
          <w:szCs w:val="28"/>
          <w:lang w:val="ru-RU"/>
        </w:rPr>
        <w:t>8</w:t>
      </w:r>
    </w:p>
    <w:p>
      <w:pPr>
        <w:pStyle w:val="Normal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лєксєєв І.В. </w:t>
      </w:r>
    </w:p>
    <w:p>
      <w:pPr>
        <w:pStyle w:val="Normal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ерватович О.І.</w:t>
      </w:r>
    </w:p>
    <w:p>
      <w:pPr>
        <w:pStyle w:val="Normal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</w:rPr>
        <w:t>Чебелюк І.І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Щур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ік О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 начальника служби у справах дітей          (18–28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начальник відділу з обліку та розподілу житла департаменту житлово-комунального господарства</w:t>
              <w:br/>
              <w:t xml:space="preserve">                                                                               (8–1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охорони здоров’я                (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директор департаменту соціальної політики          (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житлово-комунального господарства                                                          (1, 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ржавного комунального підприємства «Луцьктепло»                                                         (1, 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лабенко О.І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в.о. директора комунального підприємства </w:t>
            </w:r>
            <w:r>
              <w:rPr>
                <w:bCs/>
                <w:sz w:val="28"/>
                <w:lang w:eastAsia="ru-RU"/>
              </w:rPr>
              <w:t>«Луцький центр первинної медичної допомоги»   (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транспорту та зв’язку     (4–6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містобудування та архітектури                                                         (13–1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 15.05.2019 № 295-1 «Про затвердження переліку зупинок міського електро- та автомобільного транспорту регулярних пасажирських перевез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  із  </w:t>
            </w:r>
            <w:r>
              <w:rPr>
                <w:sz w:val="28"/>
                <w:szCs w:val="28"/>
                <w:lang w:val="ru-RU"/>
              </w:rPr>
              <w:t xml:space="preserve">запропонованим </w:t>
            </w:r>
            <w:r>
              <w:rPr>
                <w:sz w:val="28"/>
                <w:szCs w:val="28"/>
              </w:rPr>
              <w:t>додатковим питанням, яке розглянути після питання № 5 (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ІВ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Про підготовку господарства міста до роботи в осінньо-зимовий період 2020–2021 рокі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, Скорупський І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8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чаток опалювального сезону 2020–2021 років у місті Луцьку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, Осіюк М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9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В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bCs/>
                <w:sz w:val="28"/>
                <w:lang w:eastAsia="ru-RU"/>
              </w:rPr>
              <w:t xml:space="preserve"> роботу </w:t>
            </w:r>
            <w:r>
              <w:rPr>
                <w:rFonts w:eastAsia="Calibri"/>
                <w:sz w:val="28"/>
                <w:szCs w:val="28"/>
                <w:lang w:eastAsia="en-US"/>
              </w:rPr>
              <w:t>Центру реабілітації учасників бойових дій</w:t>
            </w:r>
            <w:r>
              <w:rPr>
                <w:bCs/>
                <w:sz w:val="28"/>
                <w:lang w:eastAsia="ru-RU"/>
              </w:rPr>
              <w:t xml:space="preserve"> комунального підприємства «Луцький центр первинної медичної допомоги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енко О.І., Лотвін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, Муковоз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  <w:r>
              <w:rPr>
                <w:sz w:val="28"/>
                <w:szCs w:val="28"/>
              </w:rPr>
              <w:t>(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9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 06.02.2019 № 65-1 «Про затвердження переліку міських та приміських тролейбусних маршрутів»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  <w:r>
              <w:rPr>
                <w:sz w:val="28"/>
                <w:szCs w:val="28"/>
              </w:rPr>
              <w:t>(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92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мережі автобусних маршрутів загального користування в місті Луцьк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  <w:r>
              <w:rPr>
                <w:sz w:val="28"/>
                <w:szCs w:val="28"/>
              </w:rPr>
              <w:t>(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93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5.05.2019 № 295-1 «Про затвердження переліку зупинок міського електро- та автомобільного транспорту регулярних пасажирських перевезень»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  <w:r>
              <w:rPr>
                <w:sz w:val="28"/>
                <w:szCs w:val="28"/>
              </w:rPr>
              <w:t>(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94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95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, Недопад Г.В., Муковоз І.В., Парфенюк А.С., Юрченко Н.М., Рачков О.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7 голосів – за, 2 – утримали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96-1 додається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надання квартири № __ на вул. ______ Кобзар І.І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9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надання дозволу Дубинчуку М.В. на поселення в гуртожиток на вул. _______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98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99-1 додається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виконавчого комітету міської ради від 20.03.2013 № 169-1 «Про затвердження списків мешканців гуртожитків на бульварі Дружби Народів, 2, 4а, 6»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00-1 додається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меморіальної дошки Кривицькому А.Ф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01-1 додається.</w:t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затвердження коригування проєкту детального плану території мікрорайону в межах вулиць Карпенка-Карого, В’ячеслава Чорновола, Ветеранів та проспекту Соборності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не голосував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02-1 додаєтьс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затвердження коригування проєкту детального плану території в межах вулиць Львівської, Цегельної та Супутника у місті Луцьк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03-1 додаєтьс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розміщення тимчасових споруд на території міст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, Пустовіт Г.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 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suppressAutoHyphens w:val="true"/>
              <w:ind w:left="176" w:hanging="176"/>
              <w:jc w:val="both"/>
              <w:rPr/>
            </w:pPr>
            <w:r>
              <w:rPr>
                <w:iCs/>
                <w:sz w:val="28"/>
                <w:szCs w:val="28"/>
              </w:rPr>
              <w:t>- № 604-1 – № 604-3, № 604-5, № 604-6, № 604-8, № 604-12, № 604-13 – 9 голосів – за;</w:t>
            </w:r>
          </w:p>
          <w:p>
            <w:pPr>
              <w:pStyle w:val="Normal"/>
              <w:suppressAutoHyphens w:val="true"/>
              <w:ind w:left="176" w:hanging="1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604-4, № 604-7, № 604-9 – № 604-11 – 8 голосів – за, 1 – не голосував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2. За результатом голосування рішення про </w:t>
            </w:r>
            <w:r>
              <w:rPr>
                <w:bCs/>
                <w:sz w:val="28"/>
                <w:szCs w:val="28"/>
                <w:lang w:eastAsia="ru-RU"/>
              </w:rPr>
              <w:t>продовження розміщення підприємцем Разумовським В.В. стаціонарної тимчасової споруди на пр-ті Молоді, 5 не ухвалене (3 голоси – за,               5 – утримались, 1 – не голосував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оєкт рішення додається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Про припинення дії погодження розміщення тимчасових споруд на вул. Дубнівські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05-1 додаєтьс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о оплату заборгованості за комунальні послуги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ік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06-1 додаєтьс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  <w:lang w:eastAsia="ar-SA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укладення договору про визначення часток майна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ік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07-1 додаєтьс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w w:val="106"/>
                <w:sz w:val="28"/>
                <w:szCs w:val="28"/>
              </w:rPr>
              <w:t>Про</w:t>
            </w:r>
            <w:r>
              <w:rPr>
                <w:w w:val="10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ання дозволу на дарування часток квартири на ім’я дітей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ік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08-1 додаєтьс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A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відчуження квартири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ік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№ 609-1 – № 609-3 – 8 голосів – за, 1 – </w:t>
            </w:r>
            <w:r>
              <w:rPr>
                <w:sz w:val="28"/>
                <w:szCs w:val="28"/>
              </w:rPr>
              <w:t>відсутній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купівлі-продажу квартири на ім'я дитин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ік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10-1 додаєтьс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купівлі-продажу майнових прав на частки квартири на ім'я малолітніх дітей з подальшою реєстрацією права власності на майно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ік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11-1 додаєтьс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передачу в заставу квартир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ік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12-1 додаєтьс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про припинення права на аліменти для дитини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  <w:r>
              <w:rPr>
                <w:sz w:val="28"/>
                <w:szCs w:val="28"/>
              </w:rPr>
              <w:t>Андрусік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13-1 додаєтьс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у вихованні та спілкуванні з дітьм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ік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№ 614-1, № 614-2 – 8 голосів – за, 1 – </w:t>
            </w:r>
            <w:r>
              <w:rPr>
                <w:sz w:val="28"/>
                <w:szCs w:val="28"/>
              </w:rPr>
              <w:t>відсутній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ік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1</w:t>
            </w:r>
            <w:r>
              <w:rPr>
                <w:iCs/>
                <w:sz w:val="28"/>
                <w:szCs w:val="28"/>
                <w:lang w:val="en-US"/>
              </w:rPr>
              <w:t>5</w:t>
            </w:r>
            <w:r>
              <w:rPr>
                <w:iCs/>
                <w:sz w:val="28"/>
                <w:szCs w:val="28"/>
              </w:rPr>
              <w:t>-1 додаєтьс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недоцільність позбавлення батьківських прав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ік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1</w:t>
            </w:r>
            <w:r>
              <w:rPr>
                <w:iCs/>
                <w:sz w:val="28"/>
                <w:szCs w:val="28"/>
                <w:lang w:val="en-US"/>
              </w:rPr>
              <w:t>6</w:t>
            </w:r>
            <w:r>
              <w:rPr>
                <w:iCs/>
                <w:sz w:val="28"/>
                <w:szCs w:val="28"/>
              </w:rPr>
              <w:t>-1 додаєтьс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Юрій ВЕРБ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>
          <w:lang w:val="en-US"/>
        </w:rPr>
        <w:t>Нагурна</w:t>
      </w:r>
      <w:r>
        <w:rPr/>
        <w:t xml:space="preserve"> 777 98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;Times New Roman" w:hAnsi="Times New Roman;Times New Roman" w:eastAsia="Arial Unicode MS" w:cs="Times New Roman;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SimSun;宋体;MS Mincho" w:cs="Times New Roman;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;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4:00Z</dcterms:created>
  <dc:creator>Поліщук Оксана Анатоліївна</dc:creator>
  <dc:description/>
  <cp:keywords/>
  <dc:language>en-US</dc:language>
  <cp:lastModifiedBy>litvinchuk</cp:lastModifiedBy>
  <cp:lastPrinted>2020-10-19T11:16:00Z</cp:lastPrinted>
  <dcterms:modified xsi:type="dcterms:W3CDTF">2020-11-10T13:14:00Z</dcterms:modified>
  <cp:revision>2</cp:revision>
  <dc:subject/>
  <dc:title/>
</cp:coreProperties>
</file>