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3298474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09.2020   </w:t>
      </w:r>
      <w:r>
        <w:rPr>
          <w:sz w:val="28"/>
          <w:szCs w:val="28"/>
        </w:rPr>
        <w:t xml:space="preserve">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№ 36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 Г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чилися до участі у засіданні під час затвердження порядку денног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чков О.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лєксєєв І.В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Недопад Г.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містобудування та архітектури                                                          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   (4-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юридичного департаменту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прізвища та імені дити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  із  </w:t>
            </w:r>
            <w:r>
              <w:rPr>
                <w:sz w:val="28"/>
                <w:szCs w:val="28"/>
                <w:lang w:val="ru-RU"/>
              </w:rPr>
              <w:t xml:space="preserve">запропонованим </w:t>
            </w:r>
            <w:r>
              <w:rPr>
                <w:sz w:val="28"/>
                <w:szCs w:val="28"/>
              </w:rPr>
              <w:t>додатковим питанням (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голосів – за, </w:t>
            </w:r>
            <w:r>
              <w:rPr>
                <w:iCs/>
                <w:sz w:val="28"/>
                <w:szCs w:val="28"/>
              </w:rPr>
              <w:t>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их приміщень на території міста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№ 558-1 – № 558-3 – 9 голосів – за, 1 – не голосув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ро перелік зупинок міського автомобільного транспорту регулярних пасажирських перевезень населених пунктів Прилуцького старостинського округ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5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пам’ятника Архангелу хоронителю у місті Луцьку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60-1 додається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5.09.2020 № 183 «Про підтвердження місця проживання малолітнього Гаврилюка В.А. для його тимчасового виїзду за межі України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1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ього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2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ів конкретного користування та поділу житлового будинку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3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оділ нерухомого майн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4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поділ спадкового майна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565-1, № 565-2 – </w:t>
            </w:r>
            <w:r>
              <w:rPr>
                <w:sz w:val="28"/>
                <w:szCs w:val="28"/>
              </w:rPr>
              <w:t>9 голосів – за, 1 – не голосував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роведення психіатричного огляду неповнолітнього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6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визначення прізвища та імені дитин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67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Юрій ВЕРБ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53:00Z</dcterms:created>
  <dc:creator>Поліщук Оксана Анатоліївна</dc:creator>
  <dc:description/>
  <cp:keywords/>
  <dc:language>en-US</dc:language>
  <cp:lastModifiedBy>litvinchuk</cp:lastModifiedBy>
  <cp:lastPrinted>2020-10-01T12:04:00Z</cp:lastPrinted>
  <dcterms:modified xsi:type="dcterms:W3CDTF">2020-10-02T07:53:00Z</dcterms:modified>
  <cp:revision>2</cp:revision>
  <dc:subject/>
  <dc:title/>
</cp:coreProperties>
</file>