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73373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юк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117"/>
        <w:gridCol w:w="6626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 розвитку підприємництва та реклами  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н Ф.П.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  (2–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</w:rPr>
              <w:t>надання статусу дитини, позбавленої батьківського піклування, малолітні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несення змін до рішення виконавчого комітету міської ради від 11.03.2014 № 153-1 «Про надання статусу дитини, позбавленої батьківського піклування, та встановлення опіки над малолітнім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повнолітнього у дитячий будинок сімейного ти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</w:rPr>
              <w:t xml:space="preserve">надання повної цивільної дієздатності неповнолітн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надання дозволу на укладення договору відчуження земельної ділянки від імені дитини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</w:t>
            </w:r>
            <w:r>
              <w:rPr>
                <w:rFonts w:eastAsia="Arial Unicode MS" w:cs="Mangal"/>
                <w:sz w:val="28"/>
                <w:szCs w:val="28"/>
              </w:rPr>
              <w:t>реєстрацію права власності на кварти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Вербич Ю.Г., 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, з включенням восьми запропонованих додаткових питань до порядку денного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2.04.2020 № 211-1«Про звільнення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, Пустовіт Г.О., Киця А.І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рватович О.І. </w:t>
            </w:r>
            <w:r>
              <w:rPr>
                <w:sz w:val="28"/>
                <w:szCs w:val="28"/>
              </w:rPr>
              <w:t>заявив, що не братиме участі в  голосуванні з метою уникнення конфлікту інтересів відповідно до Закону України «Про запобігання коруп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22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</w:rPr>
              <w:t xml:space="preserve">надання статусу дитини, позбавленої батьківського піклування, малолітнім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 229-1,  № 229-2 – 9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несення змін до рішення виконавчого комітету міської ради від 11.03.2014 № 153-1 «Про надання статусу дитини, позбавленої батьківського піклування, та встановлення опіки над малолітнім _____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3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повнолітнього у дитячий будинок сімейного тип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3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</w:rPr>
              <w:t>надання повної цивільної дієздатності неповнолітні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32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33-1 додається.</w:t>
            </w:r>
          </w:p>
          <w:p>
            <w:pPr>
              <w:pStyle w:val="Normal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надання дозволу на укладення договору відчуження земельної ділянки від імені дитин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34-1 додається.</w:t>
            </w:r>
          </w:p>
          <w:p>
            <w:pPr>
              <w:pStyle w:val="Normal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</w:t>
            </w:r>
            <w:r>
              <w:rPr>
                <w:rFonts w:eastAsia="Arial Unicode MS" w:cs="Mangal"/>
                <w:sz w:val="28"/>
                <w:szCs w:val="28"/>
              </w:rPr>
              <w:t>реєстрацію права власності на квартир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35-1 додається.</w:t>
            </w:r>
          </w:p>
          <w:p>
            <w:pPr>
              <w:pStyle w:val="Normal"/>
              <w:jc w:val="both"/>
              <w:rPr>
                <w:bCs/>
                <w:iCs/>
                <w:w w:val="106"/>
                <w:sz w:val="28"/>
                <w:szCs w:val="28"/>
              </w:rPr>
            </w:pPr>
            <w:r>
              <w:rPr>
                <w:bCs/>
                <w:iCs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5:00Z</dcterms:created>
  <dc:creator>Поліщук Оксана Анатоліївна</dc:creator>
  <dc:description/>
  <cp:keywords/>
  <dc:language>en-US</dc:language>
  <cp:lastModifiedBy>litvinchuk</cp:lastModifiedBy>
  <cp:lastPrinted>2020-05-12T15:28:00Z</cp:lastPrinted>
  <dcterms:modified xsi:type="dcterms:W3CDTF">2020-05-13T09:05:00Z</dcterms:modified>
  <cp:revision>2</cp:revision>
  <dc:subject/>
  <dc:title/>
</cp:coreProperties>
</file>