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321054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 в режимі відеоконференц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 І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рчибасов В.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арфенюк А.С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117"/>
        <w:gridCol w:w="6626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муніципальної варти          (2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та в ці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 Пустовіт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в ці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18.12.2019 № 824-1 «Про оголошення Всеукраїнського відкритого архітектурного конкурсу на кращу концепцію розвитку території, прилеглої до Луцького замку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ішення № 23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их споруд на вул. Глушець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 237-1 – № 237-9 – 8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8:00Z</dcterms:created>
  <dc:creator>Поліщук Оксана Анатоліївна</dc:creator>
  <dc:description/>
  <cp:keywords/>
  <dc:language>en-US</dc:language>
  <cp:lastModifiedBy>litvinchuk</cp:lastModifiedBy>
  <cp:lastPrinted>2020-05-12T15:28:00Z</cp:lastPrinted>
  <dcterms:modified xsi:type="dcterms:W3CDTF">2020-05-19T05:58:00Z</dcterms:modified>
  <cp:revision>2</cp:revision>
  <dc:subject/>
  <dc:title/>
</cp:coreProperties>
</file>