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530381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8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вся до участі у засіданні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ачков О.Л. (під час розгляду питання № 4 порядку денного)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рчибасов В.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устовіт Г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                                                                   (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апітального будівництва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  <w:r>
              <w:rPr>
                <w:sz w:val="28"/>
                <w:szCs w:val="28"/>
                <w:lang w:val="ru-RU"/>
              </w:rPr>
              <w:br/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9–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(16–1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в.о. </w:t>
            </w:r>
            <w:r>
              <w:rPr>
                <w:sz w:val="28"/>
                <w:szCs w:val="28"/>
                <w:lang w:val="ru-RU"/>
              </w:rPr>
              <w:t xml:space="preserve">директора департаменту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(5–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 Т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управління освіти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відділу управління майном міської комунальної власності                                            (1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(13, 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(19–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  із  запропонованим додатковим питанням                       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форм для розрахунку тарифів на послуги з постачання теплової енергії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постачання гарячої во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внесення змін до мережі </w:t>
            </w:r>
            <w:r>
              <w:rPr>
                <w:sz w:val="28"/>
                <w:szCs w:val="28"/>
              </w:rPr>
              <w:t>автобусних маршрутів загального</w:t>
            </w:r>
            <w:bookmarkStart w:id="0" w:name="__DdeLink__59_3081699487"/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ристування в місті Луцьку</w:t>
            </w:r>
            <w:bookmarkEnd w:id="0"/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20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 807-1 «Про встановлення розміру плати та пільг при оплаті за харчування дітей у закладах дошкільної освіти у 2020 році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 Т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21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22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423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ецька Т.К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ішення № 42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балансоутримувачу вартості робіт з капітального ремонту об’єктів комунальної власності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рабан Л.В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Рішення № 42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426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427-1 додається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42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429-1 додаєтьс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ab/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имчасових споруд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№ 430-1 – 8 голосів – за, 1 – проти;</w:t>
            </w:r>
          </w:p>
          <w:p>
            <w:pPr>
              <w:pStyle w:val="Normal"/>
              <w:ind w:left="176" w:hanging="1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30-2 – № 430–11 – 7 голосів – за, 1 – проти,        1 – утримавс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430-12 – 8 голосів – за, 1 – не голосував.</w:t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рипинення дії погодження розміщення тимчасової споруди на бульварі Дружби Народів, 6-б </w:t>
            </w:r>
          </w:p>
          <w:p>
            <w:pPr>
              <w:pStyle w:val="Normal"/>
              <w:ind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уз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1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режим роботи магазину «Сім 23. Зручний маркет» на вул. Володимирській, 20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2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День Пам’яті захисників України, які загинули в боротьбі за незалежність, суверенітет і державну цілісність Украї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3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демонтаж засобів зовнішньої реклами</w:t>
            </w:r>
            <w:bookmarkStart w:id="1" w:name="_GoBack"/>
            <w:bookmarkEnd w:id="1"/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про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Глушець, 20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35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квартир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436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, прийняття в дар май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37-1 – № 437-14 – 8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ок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3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відчуження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3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відчуження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40-1, № 440-2 – 8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4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об'єднання квартир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4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поділ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43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rFonts w:eastAsia="SimSun;宋体"/>
                <w:sz w:val="28"/>
                <w:szCs w:val="28"/>
              </w:rPr>
              <w:t xml:space="preserve">на укладення договору купівлі-продажу 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часток майна на ім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'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я діте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44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еповнолітньому на відмову від прийняття спадщини за заповітом та укладення договору про поділ спадкового май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45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 446-1 – № 446-3 – </w:t>
            </w:r>
            <w:r>
              <w:rPr>
                <w:sz w:val="28"/>
                <w:szCs w:val="28"/>
              </w:rPr>
              <w:t>8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визначення способу участі у вихованні та спілкуванні з дитино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47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48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 затвердження висновку служби у справах дітей про визначення місця проживання малолітньог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49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w w:val="106"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50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w w:val="106"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51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w w:val="10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Григорій НЕД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7:00Z</dcterms:created>
  <dc:creator>Поліщук Оксана Анатоліївна</dc:creator>
  <dc:description/>
  <cp:keywords/>
  <dc:language>en-US</dc:language>
  <cp:lastModifiedBy>litvinchuk</cp:lastModifiedBy>
  <cp:lastPrinted>2020-07-23T16:39:00Z</cp:lastPrinted>
  <dcterms:modified xsi:type="dcterms:W3CDTF">2020-08-21T09:27:00Z</dcterms:modified>
  <cp:revision>2</cp:revision>
  <dc:subject/>
  <dc:title/>
</cp:coreProperties>
</file>